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odpowiedzi na zaproszenie do złożenia oferty na </w:t>
      </w:r>
      <w:r>
        <w:rPr>
          <w:rFonts w:cs="Times New Roman" w:ascii="Times New Roman" w:hAnsi="Times New Roman"/>
          <w:b/>
          <w:sz w:val="24"/>
        </w:rPr>
        <w:t>„Organizację pobytu grupy szkoleniowej Stowarzyszenia Rozwoju Wsi Świętokrzyskiej” (Znak postępowania 140120/KS/POKL5.4.2/01)</w:t>
      </w:r>
      <w:r>
        <w:rPr>
          <w:rFonts w:cs="Times New Roman" w:ascii="Times New Roman" w:hAnsi="Times New Roman"/>
          <w:sz w:val="24"/>
        </w:rPr>
        <w:t xml:space="preserve"> oferuję zrealizowanie usługi będącej przedmiotem niniejszego postępowania za kwotę brutto: .……………………………zł (słownie brutto zł: …………………………………………..), w tym …%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netto: …………………………… (słownie netto zł: …………………………………..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Oferujemy wykonanie zamówienia zgodnie z postanowieniami zaproszenia ofertowego </w:t>
        <w:br/>
        <w:t>w terminie………………………………………...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Oferujemy wykonanie zamówienia zgodnie z postanowieniami zaproszenia ofertowego na warunkach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zrealizowanie usługi hotelarskiej, o której mowa w pkt. 2.2 Zaproszenia, za kwotę </w:t>
      </w:r>
      <w:r>
        <w:rPr>
          <w:rFonts w:cs="Times New Roman" w:ascii="Times New Roman" w:hAnsi="Times New Roman"/>
          <w:b/>
          <w:sz w:val="24"/>
        </w:rPr>
        <w:t>brutto: ……………. zł/osobę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- nocleg - 16 osób x …………. proponowana cena = …………. cena brutto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zrealizowanie usługi gastronomicznej, o której mowa w pkt. 2.2 Zaproszenia, za łączną kwotę </w:t>
      </w:r>
      <w:r>
        <w:rPr>
          <w:rFonts w:cs="Times New Roman" w:ascii="Times New Roman" w:hAnsi="Times New Roman"/>
          <w:b/>
          <w:sz w:val="24"/>
        </w:rPr>
        <w:t>brutto: ……………. zł/osobę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- śniadanie:</w:t>
        <w:tab/>
        <w:t>1dzień x 16 osób x ………...…. proponowana cena  = …………. cena brutto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- obiad:</w:t>
        <w:tab/>
        <w:t>2 dni x 16 osób x …………….. proponowana cena  = .…………. cena brutto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lacja:</w:t>
        <w:tab/>
        <w:t>1dzień x 16 osób x ………...…. proponowana cena  = …………. cena brutto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- 2 przerwy kawowe na każdy dzień szkolenia x 2 dni x 16 osób x …………. proponowana cena = …………..…. cena brutto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ma „śniadanie, obiad, kolacja, 2 przerwy kawowe” to łączna </w:t>
      </w:r>
      <w:r>
        <w:rPr>
          <w:rFonts w:cs="Times New Roman" w:ascii="Times New Roman" w:hAnsi="Times New Roman"/>
          <w:b/>
          <w:sz w:val="24"/>
        </w:rPr>
        <w:t>kwota brutto zł/osob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zrealizowanie usługi wynajmu sali szkoleniowej, o której mowa w pkt. 2.3 Zaproszenia, za kwotę </w:t>
      </w:r>
      <w:r>
        <w:rPr>
          <w:rFonts w:cs="Times New Roman" w:ascii="Times New Roman" w:hAnsi="Times New Roman"/>
          <w:b/>
          <w:sz w:val="24"/>
        </w:rPr>
        <w:t>brutto: …………… zł/godzin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- 8 godz. x …………. proponowana cena x 2 dni szkolenia = ………….</w:t>
      </w:r>
      <w:r>
        <w:rPr>
          <w:rFonts w:cs="Times New Roman" w:ascii="Times New Roman" w:hAnsi="Times New Roman"/>
          <w:b/>
          <w:sz w:val="24"/>
        </w:rPr>
        <w:t>cena brutto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usług dodat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yjmujemy do realizacji warunki przedstawione przez zamawiającego w zapytaniu ofertowym oraz we wzorze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firma jest płatnikiem podatku VAT o numerze identyfikacyjnym NIP……………………………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uprawnienia do wykonywania działalności/świadczenia usługi obejmującej przedmiot zamówienia na potwierdzenie czego przedstawiamy: ………………………… 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my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Informacje dodatkowe: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4"/>
      <w:gridCol w:w="3433"/>
      <w:gridCol w:w="3169"/>
    </w:tblGrid>
    <w:tr>
      <w:trPr>
        <w:trHeight w:val="964" w:hRule="atLeast"/>
      </w:trPr>
      <w:tc>
        <w:tcPr>
          <w:tcW w:w="268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7055" cy="888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27860" cy="503555"/>
                <wp:effectExtent l="0" t="0" r="0" b="0"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15653" r="-2615" b="12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96110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92750" cy="511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owarzyszenie Rozwoju Wsi Świętokrzyskiej, 26-025 Łagów, ul. Rakowska 5, tel. 41 343 34 99, </w:t>
      <w:br/>
      <w:t>e-mail:biuro@swietokrzyskielgd.pl, www.swietokrzyskielgd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Malwina</dc:creator>
  <dc:description/>
  <cp:keywords/>
  <dc:language>en-US</dc:language>
  <cp:lastModifiedBy>admin</cp:lastModifiedBy>
  <cp:lastPrinted>2012-11-16T14:17:00Z</cp:lastPrinted>
  <dcterms:modified xsi:type="dcterms:W3CDTF">2014-01-15T11:43:00Z</dcterms:modified>
  <cp:revision>8</cp:revision>
  <dc:subject/>
  <dc:title/>
</cp:coreProperties>
</file>