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O BRAKU POWIĄZAŃ Z ZAMAWIAJĄC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/-y, iż przystępując do przedmiotowego postępowania ofertowego nr 140120/KS/POKL5.4.2/01 nie posiadam żadnych powiązań kapitałowych lub osobowych </w:t>
        <w:br/>
        <w:t>z Zamawiając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 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4"/>
      <w:gridCol w:w="3433"/>
      <w:gridCol w:w="3169"/>
    </w:tblGrid>
    <w:tr>
      <w:trPr>
        <w:trHeight w:val="964" w:hRule="atLeast"/>
      </w:trPr>
      <w:tc>
        <w:tcPr>
          <w:tcW w:w="268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7055" cy="888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927860" cy="503555"/>
                <wp:effectExtent l="0" t="0" r="0" b="0"/>
                <wp:docPr id="3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15653" r="-2615" b="124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96110" cy="7023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11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632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492750" cy="511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owarzyszenie Rozwoju Wsi Świętokrzyskiej, 26-025 Łagów, ul. Rakowska 5, tel. 41 343 34 99, </w:t>
      <w:br/>
      <w:t>e-mail:biuro@swietokrzyskielgd.pl, www.swietokrzyskielgd.p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2:00Z</dcterms:created>
  <dc:creator>Malwina</dc:creator>
  <dc:description/>
  <cp:keywords/>
  <dc:language>en-US</dc:language>
  <cp:lastModifiedBy>asus</cp:lastModifiedBy>
  <cp:lastPrinted>2012-06-16T08:57:00Z</cp:lastPrinted>
  <dcterms:modified xsi:type="dcterms:W3CDTF">2014-01-20T10:41:00Z</dcterms:modified>
  <cp:revision>7</cp:revision>
  <dc:subject/>
  <dc:title/>
</cp:coreProperties>
</file>