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działu w szkoleniu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NOWOCZESNY MARKETING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Wsparcie sieci lokalnych grup działania województwa świętokrzyskiego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orytet V Dobre rządzeni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ałanie 5.4 Rozwój potencjału trzeciego sektora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Poddziałanie 5.4.2 Rozwój dialogu obywatelskiego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el „Ameliówk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ąchocice kapitulne 1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001 Masł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- 12.02.2014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D</w:t>
        <w:tab/>
        <w:tab/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ab/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./fax</w:t>
        <w:tab/>
        <w:tab/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elektronicznej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okrywa koszt wyżywienia, noclegu i materiałów szkoleniowych Uczestnika/Uczestniczki. W przypadku rezygnacji z udziału w szkoleniu Uczestnik/Uczestniczka zobowiązany/-a jest do powiadomienia Organizatora o tym fakcie, minimum na 3 dni od dnia planowanego rozpoczęcia szkolenia, drogą pisemną (list, fax, </w:t>
        <w:br/>
        <w:t>e-mai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pis Dyrektora Biura LG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yrażam zgodę na przetwarzanie moich danych osobowych zawartych w karcie zgłoszenia dla potrzeb niezbędnych do organizacji szkolenia zgodnie z </w:t>
      </w:r>
      <w:r>
        <w:rPr>
          <w:rFonts w:cs="Times New Roman" w:ascii="Times New Roman" w:hAnsi="Times New Roman"/>
          <w:b/>
          <w:i/>
        </w:rPr>
        <w:t>Ustawą o ochronie danych osobowych</w:t>
      </w:r>
      <w:r>
        <w:rPr>
          <w:rFonts w:cs="Times New Roman" w:ascii="Times New Roman" w:hAnsi="Times New Roman"/>
          <w:b/>
        </w:rPr>
        <w:t xml:space="preserve"> z dnia 29.08.1997 r. (Dz. U. z 2002 Nr 101 poz. 926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Uczestnika / Uczestnicz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4"/>
      <w:gridCol w:w="3433"/>
      <w:gridCol w:w="3169"/>
    </w:tblGrid>
    <w:tr>
      <w:trPr>
        <w:trHeight w:val="964" w:hRule="atLeast"/>
      </w:trPr>
      <w:tc>
        <w:tcPr>
          <w:tcW w:w="268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7055" cy="888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927860" cy="503555"/>
                <wp:effectExtent l="0" t="0" r="0" b="0"/>
                <wp:docPr id="3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15653" r="-2615" b="124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96110" cy="702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przez Unię Europejską 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92750" cy="511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owarzyszenie Rozwoju Wsi Świętokrzyskiej, 26-025 Łagów, ul. Rakowska 5, tel. 41 343 34 99, </w:t>
      <w:br/>
      <w:t>e-mail:biuro@swietokrzyskielgd.pl, www.swietokrzyskielgd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0:00Z</dcterms:created>
  <dc:creator>Malwina</dc:creator>
  <dc:description/>
  <cp:keywords/>
  <dc:language>en-US</dc:language>
  <cp:lastModifiedBy>admin</cp:lastModifiedBy>
  <cp:lastPrinted>2013-02-25T07:47:00Z</cp:lastPrinted>
  <dcterms:modified xsi:type="dcterms:W3CDTF">2014-02-03T09:52:00Z</dcterms:modified>
  <cp:revision>6</cp:revision>
  <dc:subject/>
  <dc:title/>
</cp:coreProperties>
</file>