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kładowe realizacje / wzory wraz z adresami stron z których zostały zaczerpnię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/ Torba bawełniana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onlineprint.pl/p,3921/Torba_bawelniana_z_dlugimi_uchwytami_R08512/</w:t>
        </w:r>
      </w:hyperlink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27520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/ Torba jutowa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evg.pl/oferta/EKO_torby_BAWE%C5%81NIANE_i_LNIANE/Eko_torby_jutowe/10693-Eko_torba_z_juty_W407.html</w:t>
        </w:r>
      </w:hyperlink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2664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/ Komplet piśmienniczy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reklamowygadzet.pl/artykuly-pismiennicze-reklamowe/17964-komplet-pismienny-w-drewnianym-pudelku-drewniany-dlugopis-i-olowek.html</w:t>
        </w:r>
      </w:hyperlink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60159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/ Opaska odblaskowa: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www.topreklamowe.com/produkt/opaska-odblaskowa-1#</w:t>
        </w:r>
      </w:hyperlink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83337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/ Jojo drewniane: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ww.ekologiczne24.pl/realizacje/18/page/2/gadzety_ekologiczne_z_nadrukiem,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170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6/ Plecak turystyczny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royaldesign.pl/flex/RDcatalog.html" \l "module=catalog;storeViews=2;productId=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oyaldesign.pl/flex/RDcatalog.html#module=catalog;storeViews=2;productId=20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1950085" cy="226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print.pl/p,3921/Torba_bawelniana_z_dlugimi_uchwytami_R0851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vg.pl/oferta/EKO_torby_BAWE&#321;NIANE_i_LNIANE/Eko_torby_jutowe/10693-Eko_torba_z_juty_W407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eklamowygadzet.pl/artykuly-pismiennicze-reklamowe/17964-komplet-pismienny-w-drewnianym-pudelku-drewniany-dlugopis-i-olowek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opreklamowe.com/produkt/opaska-odblaskowa-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ekologiczne24.pl/realizacje/18/page/2/gadzety_ekologiczne_z_nadrukiem,2.html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3:00Z</dcterms:created>
  <dc:creator>LGD-SRWS B.Styczen</dc:creator>
  <dc:description/>
  <dc:language>en-US</dc:language>
  <cp:lastModifiedBy>LGD-SRWS B.Styczen</cp:lastModifiedBy>
  <dcterms:modified xsi:type="dcterms:W3CDTF">2015-02-12T10:22:00Z</dcterms:modified>
  <cp:revision>3</cp:revision>
  <dc:subject/>
  <dc:title/>
</cp:coreProperties>
</file>