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PRZYSTAPIENIA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ROZWOJU WSI ŚWIĘTOKRZY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………………………………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, nazwisko i funkcj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podpisany(a), działając w imieniu i na rzecz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łna nazw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/ewidencji działalności gospodarczej ……………..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., ul. ……………………………………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.., kod poczt. …………………………… zgłaszam chęć przystąpienia ww. osoby prawnej do Lokalnej Grupy Działania – Stowarzyszenia Rozwoju Wsi Świętokrzyskiej i proszę o przyjęcie w poczet czło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ą mi znane postanowienia statutu Stowarzyszenia. Zobowiązuję się do przestrzegania tych postanowień, a także do przestrzegania prawnie podjętych uchwał Władz Stowarzy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rażam zgodę na przetwarzanie moich danych i podmiotu, który reprezentuję, zawartych w Deklaracji przez Władze Stowarzyszenia oraz osoby zatrudnione w Stowarzyszeniu w związku z wykonywaniem postanowień statutu i podjętych uchwał jak również z prowadzeniem bieżącej działalności związanej z realizacją celów statu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, dnia 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vertAlign w:val="superscript"/>
              </w:rPr>
              <w:t>miejscowość                                   d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snoręczny podpis osób uprawnionych do składania oświadczeń woli w imieniu wnioskod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2:00Z</dcterms:created>
  <dc:creator>Prezes Zarzadu</dc:creator>
  <dc:description/>
  <dc:language>en-US</dc:language>
  <cp:lastModifiedBy>Piotr</cp:lastModifiedBy>
  <cp:lastPrinted>2016-04-04T09:28:00Z</cp:lastPrinted>
  <dcterms:modified xsi:type="dcterms:W3CDTF">2016-04-14T11:32:00Z</dcterms:modified>
  <cp:revision>2</cp:revision>
  <dc:subject/>
  <dc:title/>
</cp:coreProperties>
</file>