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23" w:hanging="0"/>
        <w:jc w:val="both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ListParagraph"/>
        <w:ind w:left="72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142" w:leader="none"/>
        </w:tabs>
        <w:ind w:left="709" w:right="5528" w:hanging="709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right="5386" w:hanging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wykonawcy</w:t>
      </w:r>
    </w:p>
    <w:p>
      <w:pPr>
        <w:pStyle w:val="ListParagraph"/>
        <w:tabs>
          <w:tab w:val="clear" w:pos="708"/>
          <w:tab w:val="left" w:pos="142" w:leader="none"/>
        </w:tabs>
        <w:ind w:left="709" w:right="5528" w:hanging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ListParagraph"/>
        <w:tabs>
          <w:tab w:val="clear" w:pos="708"/>
          <w:tab w:val="left" w:pos="142" w:leader="none"/>
        </w:tabs>
        <w:ind w:left="709" w:right="5528" w:hanging="709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09" w:right="5386" w:hanging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ListParagraph"/>
        <w:tabs>
          <w:tab w:val="clear" w:pos="708"/>
          <w:tab w:val="left" w:pos="142" w:leader="none"/>
        </w:tabs>
        <w:ind w:left="709" w:right="5528" w:hanging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ListParagraph"/>
        <w:tabs>
          <w:tab w:val="clear" w:pos="708"/>
          <w:tab w:val="left" w:pos="142" w:leader="none"/>
        </w:tabs>
        <w:ind w:left="709" w:right="5528" w:hanging="709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40"/>
        <w:ind w:left="851" w:right="5386" w:hanging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ListParagraph"/>
        <w:ind w:left="709" w:hanging="851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ListParagraph"/>
        <w:ind w:left="709" w:hanging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709" w:hanging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851" w:hanging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 zaproszenie do złożenia oferty na realizację usługi transportowej dla uczestników szkolenia Stowarzyszenia Rozwoju Wsi Świętokrzyskiej </w:t>
        <w:br/>
        <w:t xml:space="preserve">Znak postępowania 160825/SE/01, oferuję/emy wykonanie usługi będącej przedmiotem niniejszego postępowania za kwotę brutto …………zł / 1km; (słownie brutto zł): ………………………………/1k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>
          <w:rFonts w:cs="Times New Roman"/>
        </w:rPr>
        <w:t>Przyjmuję/-emy do realizacji warunki przedstawione przez Zamawiającego w zapytaniu ofertowym oraz we wzorze umow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>
          <w:rFonts w:cs="Times New Roman"/>
        </w:rPr>
      </w:pPr>
      <w:r>
        <w:rPr>
          <w:rFonts w:cs="Times New Roman"/>
        </w:rPr>
        <w:t xml:space="preserve">Oświadczam/-y, że firma jest płatnikiem podatku VAT o numerze identyfikacyjnym NIP </w:t>
      </w:r>
      <w:r>
        <w:rPr/>
        <w:t xml:space="preserve">……………………………………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y, iż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/-y uprawnienia do wykonywania działalności/świadczenia usługi obejmującej przedmiot zamówie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/-y niezbędną wiedzę i doświadczenie oraz potencjał techniczny, a także dysponujemy osobami zdolnymi do wykonania zamówie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cje dodatkowe:…………………………………………………………………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.</w:t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uprawnionego przedstawiciela Wykonawcy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"Europejski Fundusz Rolny na rzecz Rozwoju Obszarów Wiejskich: Europa inwestująca w obszary wiejskie"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Prezes Zarzadu</dc:creator>
  <dc:description/>
  <cp:keywords/>
  <dc:language>en-US</dc:language>
  <cp:lastModifiedBy>Piotr</cp:lastModifiedBy>
  <cp:lastPrinted>2016-06-29T14:19:00Z</cp:lastPrinted>
  <dcterms:modified xsi:type="dcterms:W3CDTF">2016-08-25T10:59:00Z</dcterms:modified>
  <cp:revision>5</cp:revision>
  <dc:subject/>
  <dc:title/>
</cp:coreProperties>
</file>