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OŚWIADCZENIE O BRAKU KONIECZNOŚCI WYDA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DECYZJI O UWARUNKOWANIACH ŚRODOWISK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DLA DANEGO RODZAJU PRZEDSIĘWZIĘ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dla zakresu i rodzaju operacji pn. ………………………………….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 do którego wniosek o przyznanie pomocy na operację składany jest w ramach poddziałania „Wsparcie na wdrażanie operacji w ramach strategii rozwoju lokalnego kierowanego przez społeczność” objętego Programem Rozwoju Obszarów Wiejskich na lata 2014-2020  z udziałem środków Europejskiego Funduszu Rolnego na rzecz Rozwoju Obszarów Wiejskich wdrażanych za pośrednictwem Stowarzyszenia Rozwoju Wsi Świetokrzyskiej, nie jest wymagane wydanie decyzji środowiskowej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miejscow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sz w:val="24"/>
          <w:szCs w:val="24"/>
        </w:rPr>
        <w:t>, data)                                                    (podpis   Wnioskodawc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2881"/>
      <w:gridCol w:w="3220"/>
    </w:tblGrid>
    <w:tr>
      <w:trPr/>
      <w:tc>
        <w:tcPr>
          <w:tcW w:w="318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34365" cy="431165"/>
                <wp:effectExtent l="0" t="0" r="0" b="0"/>
                <wp:docPr id="2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6245" cy="43053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24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0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  <w:p>
          <w:pPr>
            <w:pStyle w:val="Normal"/>
            <w:spacing w:lineRule="auto" w:line="240"/>
            <w:jc w:val="right"/>
            <w:rPr/>
          </w:pPr>
          <w:r>
            <w:rPr>
              <w:rFonts w:cs="Times New Roman" w:ascii="Times New Roman" w:hAnsi="Times New Roman"/>
              <w:sz w:val="20"/>
              <w:szCs w:val="18"/>
            </w:rPr>
            <w:t xml:space="preserve">Załącznik nr 5 do Regulaminu naboru wniosków nr 2/2016 przeprowadzanego w  ramach Lokalnej Strategii Rozwoju Stowarzyszenia Rozwoju Wsi Świętokrzyskiej </w:t>
          </w:r>
        </w:p>
        <w:p>
          <w:pPr>
            <w:pStyle w:val="Normal"/>
            <w:spacing w:lineRule="auto" w:line="240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  <w:t>Przedsięwzięcie 1.1.1 Nowe miejsca pracy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1:00Z</dcterms:created>
  <dc:creator>Prezes Zarzadu</dc:creator>
  <dc:description/>
  <dc:language>en-US</dc:language>
  <cp:lastModifiedBy>LGD-SRWS B.Styczen</cp:lastModifiedBy>
  <cp:lastPrinted>2016-11-07T12:00:00Z</cp:lastPrinted>
  <dcterms:modified xsi:type="dcterms:W3CDTF">2016-11-07T11:01:00Z</dcterms:modified>
  <cp:revision>2</cp:revision>
  <dc:subject/>
  <dc:title/>
</cp:coreProperties>
</file>