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zka projektow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dsięwzięcie 1.1.2 </w:t>
      </w:r>
      <w:r>
        <w:rPr>
          <w:rStyle w:val="StrongEmphasis"/>
          <w:rFonts w:cs="Open Sans;Times New Roman" w:ascii="Open Sans;Times New Roman" w:hAnsi="Open Sans;Times New Roman"/>
          <w:color w:val="232323"/>
          <w:sz w:val="36"/>
          <w:szCs w:val="36"/>
          <w:shd w:fill="FFFFFF" w:val="clear"/>
        </w:rPr>
        <w:t>Inicjatywy służące rozwojowi przedsiębiorczości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Web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42"/>
        <w:gridCol w:w="596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Nazwa podmiotu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Adres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Osoba do kontaktu ze strony beneficjen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Osoba do kontaktu ze strony gmi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345" w:before="0" w:after="0"/>
        <w:jc w:val="both"/>
        <w:rPr/>
      </w:pPr>
      <w:r>
        <w:rPr/>
        <w:t>Który zakres wsparcia przewiduje projekt? Proszę wstawić znak X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  <w:t>Wsparcie inicjatyw służących kształtowaniu postaw przedsiębiorczych i innowacyjnych. (Grupa docelowa – osoby defawryzowane)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  <w:t>Wsparcie inicjatyw służących rozwojowi rynków zbytu produktów lub usług lokalnych. (Grupa docelowa – osoby prawne i fizyczne prowadzące działalność gospodarczą)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  <w:t>Wsparcie promocji gospodarczej regionu. (Grupa docelowa – osoby prawne i fizyczne prowadzące działalność gospodarczą)</w:t>
            </w:r>
          </w:p>
        </w:tc>
      </w:tr>
    </w:tbl>
    <w:p>
      <w:pPr>
        <w:pStyle w:val="NormalnyWeb"/>
        <w:shd w:fill="FFFFFF" w:val="clear"/>
        <w:spacing w:lineRule="atLeast" w:line="345" w:before="0" w:after="0"/>
        <w:jc w:val="both"/>
        <w:rPr>
          <w:rStyle w:val="StrongEmphasis"/>
          <w:rFonts w:ascii="Open Sans;Times New Roman" w:hAnsi="Open Sans;Times New Roman" w:cs="Open Sans;Times New Roman"/>
          <w:color w:val="232323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232323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defaworyzowanej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tni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w roku ogłoszenia naboru wniosków nie ukończą35 lat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powracające na rynek pracy po okresie związanym z wychowaniem dzieci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</w:t>
            </w:r>
          </w:p>
        </w:tc>
      </w:tr>
      <w:tr>
        <w:trPr>
          <w:trHeight w:val="2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>osztory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wydatk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całkowit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ofinansowania o którą ubiega się wnioskodawc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935355" cy="495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7:00Z</dcterms:created>
  <dc:creator>Prezes Zarzadu</dc:creator>
  <dc:description/>
  <cp:keywords/>
  <dc:language>en-US</dc:language>
  <cp:lastModifiedBy>Microsoft</cp:lastModifiedBy>
  <cp:lastPrinted>2016-06-22T08:47:00Z</cp:lastPrinted>
  <dcterms:modified xsi:type="dcterms:W3CDTF">2016-11-17T13:39:00Z</dcterms:modified>
  <cp:revision>4</cp:revision>
  <dc:subject/>
  <dc:title/>
</cp:coreProperties>
</file>