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podpisana upoważniam Pana/Panią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legitymującą się dowodem osobistym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prezentowania mnie na Zwyczajnym Sprawozdawczym Walnym Zebraniu Członków Stowarzyszenia Rozwoju Wsi Świętokrzyskiej w dniu 22.06.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0:00Z</dcterms:created>
  <dc:creator>Prezes Zarzadu</dc:creator>
  <dc:description/>
  <cp:keywords/>
  <dc:language>en-US</dc:language>
  <cp:lastModifiedBy>Ewa Skuza</cp:lastModifiedBy>
  <cp:lastPrinted>2012-02-21T08:27:00Z</cp:lastPrinted>
  <dcterms:modified xsi:type="dcterms:W3CDTF">2017-06-05T12:20:00Z</dcterms:modified>
  <cp:revision>2</cp:revision>
  <dc:subject/>
  <dc:title/>
</cp:coreProperties>
</file>