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zór opisu faktury/rachunk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zycja/e (…) faktury/rachunku</w:t>
      </w:r>
      <w:r>
        <w:rPr>
          <w:rStyle w:val="EndnoteCharacters"/>
          <w:rStyle w:val="EndnoteAnchor"/>
        </w:rPr>
        <w:endnoteReference w:id="2"/>
      </w:r>
      <w:r>
        <w:rPr/>
        <w:t xml:space="preserve"> na kwotę (….) dotyczy/ą pozycji (…) zestawienia rzeczowo-finansowego projektu realizowanego w ramach umowy nr (…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rzykład 1:</w:t>
      </w:r>
    </w:p>
    <w:p>
      <w:pPr>
        <w:pStyle w:val="Normal"/>
        <w:spacing w:lineRule="auto" w:line="240" w:before="0" w:after="0"/>
        <w:jc w:val="both"/>
        <w:rPr/>
      </w:pPr>
      <w:r>
        <w:rPr/>
        <w:t>Pozycja 1 faktury na kwotę 150,00 zł dotyczy pozycji 1.1 zestawienia rzeczowo-finansowego projektu realizowanego w ramach umowy nr 2/2017/G/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rzykład 2:</w:t>
      </w:r>
    </w:p>
    <w:p>
      <w:pPr>
        <w:pStyle w:val="Normal"/>
        <w:spacing w:lineRule="auto" w:line="240" w:before="0" w:after="0"/>
        <w:jc w:val="both"/>
        <w:rPr/>
      </w:pPr>
      <w:r>
        <w:rPr/>
        <w:t>Pozycje od 1 do 3 na kwotę 500,00 zł dotyczą pozycji 1.1 zestawienia rzeczowo-finansowego projektu realizowanego w ramach umowy nr 2/2017/G/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rzykład 3:</w:t>
      </w:r>
    </w:p>
    <w:p>
      <w:pPr>
        <w:pStyle w:val="Normal"/>
        <w:spacing w:lineRule="auto" w:line="240" w:before="0" w:after="0"/>
        <w:jc w:val="both"/>
        <w:rPr/>
      </w:pPr>
      <w:r>
        <w:rPr/>
        <w:t>Pozycja 1 na kwotę 750,00 zł dotyczy pozycji 1.1 zestawienia rzeczowo-finansowego projektu realizowanego w ramach umowy nr 2/2017/G/1</w:t>
      </w:r>
    </w:p>
    <w:p>
      <w:pPr>
        <w:pStyle w:val="Normal"/>
        <w:spacing w:lineRule="auto" w:line="240" w:before="0" w:after="0"/>
        <w:jc w:val="both"/>
        <w:rPr/>
      </w:pPr>
      <w:r>
        <w:rPr/>
        <w:t>Pozycja 2 na kwotę 200,00 zł dotyczy pozycji 2.1 zestawienia rzeczowo-finansowego projektu realizowanego w ramach umowy nr 2/2017/G/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0:00Z</dcterms:created>
  <dc:creator>Piotr Sadłocha</dc:creator>
  <dc:description/>
  <cp:keywords/>
  <dc:language>en-US</dc:language>
  <cp:lastModifiedBy>Piotr Sadłocha</cp:lastModifiedBy>
  <dcterms:modified xsi:type="dcterms:W3CDTF">2017-07-04T11:30:00Z</dcterms:modified>
  <cp:revision>1</cp:revision>
  <dc:subject/>
  <dc:title/>
</cp:coreProperties>
</file>