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roszenie do ofert na organizację pobytu grupy szkoleniowej, znak postępowania nr 3/PSLGD/KSOW/2017 z dnia 21.07.2017 r. oferuję/oferujemy wykonanie zamówienia zgodnie z wymaganiami zapr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zamówienia/ Cena brutto zamówienia wynosi: ……………….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nieodpłatne atrakcj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77"/>
        <w:gridCol w:w="167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such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par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uzz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79591972"/>
      <w:bookmarkEnd w:id="0"/>
      <w:r>
        <w:rPr>
          <w:rFonts w:cs="Times New Roman" w:ascii="Times New Roman" w:hAnsi="Times New Roman"/>
          <w:sz w:val="24"/>
          <w:szCs w:val="24"/>
        </w:rPr>
        <w:t>Jednocześnie oświadczam/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bookmarkStart w:id="1" w:name="_Hlk479591972"/>
      <w:bookmarkEnd w:id="1"/>
      <w:r>
        <w:rPr>
          <w:rFonts w:cs="Times New Roman" w:ascii="Times New Roman" w:hAnsi="Times New Roman"/>
          <w:sz w:val="24"/>
          <w:szCs w:val="24"/>
        </w:rPr>
        <w:t>Zapoznałem/liśmy się z zaproszeniem do składania ofert i nie wnoszę/simy do niego żadnych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m/y warunki udziału w postępow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m/nie podlegam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 wykluczeniu o którym mowa w pkt. V Zaproszenia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/jemy się do wykonania przedmiotu zamówienia w terminie wskazanym w zaproszeniu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/śmy związani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za wykonanie przedmiotu zamówienia wynosi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417" w:right="1417" w:gutter="0" w:header="708" w:top="1417" w:footer="34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POSTĘPOWANIE NR 2/PSLGD/KSOW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24"/>
        <w:gridCol w:w="2233"/>
        <w:gridCol w:w="2232"/>
        <w:gridCol w:w="294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jednost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sal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orient="landscape" w:w="16838" w:h="11906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zę o wstawienie „X” w odpowiednim polu TAK/NIE. Pozostawienie niewypełnionego pola </w:t>
      </w:r>
      <w:r>
        <w:rPr>
          <w:rFonts w:eastAsia="Webdings" w:cs="Webdings" w:ascii="Webdings" w:hAnsi="Webdings"/>
        </w:rPr>
        <w:t></w:t>
      </w:r>
      <w:r>
        <w:rPr/>
        <w:t xml:space="preserve"> traktowane będzie jak zaznaczenie „NIE”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5"/>
      <w:gridCol w:w="1735"/>
      <w:gridCol w:w="2215"/>
      <w:gridCol w:w="1455"/>
      <w:gridCol w:w="1842"/>
    </w:tblGrid>
    <w:tr>
      <w:trPr/>
      <w:tc>
        <w:tcPr>
          <w:tcW w:w="182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1" name="Obraz 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2" name="Obraz 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3" name="Obraz 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4" name="Obraz 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5" name="Obraz 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2"/>
      <w:gridCol w:w="2716"/>
      <w:gridCol w:w="2883"/>
      <w:gridCol w:w="2778"/>
      <w:gridCol w:w="2815"/>
    </w:tblGrid>
    <w:tr>
      <w:trPr/>
      <w:tc>
        <w:tcPr>
          <w:tcW w:w="281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6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6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7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8" name="Obraz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8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9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10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2812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16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83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78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15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Załącznik nr 1 do Zaproszenia do składania ofert</w:t>
    </w:r>
  </w:p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Postępowanie nr 3/PS LGD/KSOW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Załącznik nr 2 do Zaproszenia do składania ofert</w:t>
    </w:r>
  </w:p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Postępowanie nr 3/PSLGD/KSO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7:00Z</dcterms:created>
  <dc:creator>Piotr Sadłocha</dc:creator>
  <dc:description/>
  <dc:language>en-US</dc:language>
  <cp:lastModifiedBy>lenovo</cp:lastModifiedBy>
  <dcterms:modified xsi:type="dcterms:W3CDTF">2017-07-24T07:17:00Z</dcterms:modified>
  <cp:revision>2</cp:revision>
  <dc:subject/>
  <dc:title/>
</cp:coreProperties>
</file>