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5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mawiają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ska Sieć LGD Federacja Regionalnych Sieci LG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ąbrowskiego 6,78-600 Wał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65-168-92-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: </w:t>
        <w:tab/>
        <w:tab/>
        <w:t>………………………………………………………...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</w:t>
        <w:tab/>
        <w:tab/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</w:t>
        <w:tab/>
        <w:tab/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e-mail: </w:t>
        <w:tab/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ów:</w:t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/Regon: </w:t>
        <w:tab/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zaproszenie do ofert na organizację pobytu grupy szkoleniowej, znak postępowania nr 7/PSLGD/KSOW/2017 z dnia 02.08.2017 r. oferuję/oferujemy wykonanie zamówienia zgodnie z wymaganiami zapr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zostanie zrealizowana we własnym obiekcie zgodnie z warunkiem określonym w pkt. 4.1 lit. a) zaproszenia do składania ofert (należy podać nazwę obiektu, adres i stronę www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80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brutto zamówienia/ Cena brutto zamówienia wynosi: ……………….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nieodpłatne atrakcje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77"/>
        <w:gridCol w:w="1677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na such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na parow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uzz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79591972"/>
      <w:bookmarkEnd w:id="0"/>
      <w:r>
        <w:rPr>
          <w:rFonts w:cs="Times New Roman" w:ascii="Times New Roman" w:hAnsi="Times New Roman"/>
          <w:sz w:val="24"/>
          <w:szCs w:val="24"/>
        </w:rPr>
        <w:t>Jednocześnie oświadczam/y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bookmarkStart w:id="1" w:name="_Hlk479591972"/>
      <w:bookmarkEnd w:id="1"/>
      <w:r>
        <w:rPr>
          <w:rFonts w:cs="Times New Roman" w:ascii="Times New Roman" w:hAnsi="Times New Roman"/>
          <w:sz w:val="24"/>
          <w:szCs w:val="24"/>
        </w:rPr>
        <w:t>Zapoznałem/liśmy się z zaproszeniem do składania ofert i nie wnoszę/simy do niego żadnych 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/y warunki udziału w postępowani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gam/nie podlegam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"/>
      </w:r>
      <w:r>
        <w:rPr>
          <w:rFonts w:cs="Times New Roman" w:ascii="Times New Roman" w:hAnsi="Times New Roman"/>
          <w:sz w:val="24"/>
          <w:szCs w:val="24"/>
        </w:rPr>
        <w:t xml:space="preserve"> wykluczeniu o którym mowa w pkt. V Zaproszenia do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/jemy się do wykonania przedmiotu zamówienia w terminie wskazanym w zaproszeniu do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/śmy związani niniejszą ofertą przez okres 30 dni od dnia upływu terminu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płatności za wykonanie przedmiotu zamówienia wynosi 30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endnotePr>
            <w:numFmt w:val="lowerRoman"/>
          </w:endnotePr>
          <w:type w:val="nextPage"/>
          <w:pgSz w:w="11906" w:h="16838"/>
          <w:pgMar w:left="1417" w:right="1417" w:gutter="0" w:header="708" w:top="1417" w:footer="342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spacing w:lineRule="auto" w:line="240" w:before="0" w:after="0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3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93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RYS OFERTOWY POSTĘPOWANIE NR 5/PSLGD/KSOW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mawiają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ska Sieć LGD Federacja Regionalnych Sieci LG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ąbrowskiego 6,78-600 Wał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65-168-92-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: 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 e-mail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ów:</w:t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/Regon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524"/>
        <w:gridCol w:w="2233"/>
        <w:gridCol w:w="2232"/>
        <w:gridCol w:w="294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ług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jednoste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=3*4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le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e wyżywien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ęcie sal: konferencyjnej i 4 warsztatow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orient="landscape" w:w="16838" w:h="11906"/>
      <w:pgMar w:left="1417" w:right="1417" w:gutter="0" w:header="284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oszę o wstawienie „X” w odpowiednim polu TAK/NIE. Pozostawienie niewypełnionego pola </w:t>
      </w:r>
      <w:r>
        <w:rPr>
          <w:rFonts w:eastAsia="Webdings" w:cs="Webdings" w:ascii="Webdings" w:hAnsi="Webdings"/>
        </w:rPr>
        <w:t></w:t>
      </w:r>
      <w:r>
        <w:rPr/>
        <w:t xml:space="preserve"> traktowane będzie jak zaznaczenie „NIE”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5"/>
      <w:gridCol w:w="1735"/>
      <w:gridCol w:w="2215"/>
      <w:gridCol w:w="1455"/>
      <w:gridCol w:w="1842"/>
    </w:tblGrid>
    <w:tr>
      <w:trPr/>
      <w:tc>
        <w:tcPr>
          <w:tcW w:w="182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2455" cy="395605"/>
                <wp:effectExtent l="0" t="0" r="0" b="0"/>
                <wp:docPr id="1" name="Obraz 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395605"/>
                <wp:effectExtent l="0" t="0" r="0" b="0"/>
                <wp:docPr id="2" name="Obraz 7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2820" cy="396875"/>
                <wp:effectExtent l="0" t="0" r="0" b="0"/>
                <wp:docPr id="3" name="Obraz 7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3065" cy="393065"/>
                <wp:effectExtent l="0" t="0" r="0" b="0"/>
                <wp:docPr id="4" name="Obraz 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395605"/>
                <wp:effectExtent l="0" t="0" r="0" b="0"/>
                <wp:docPr id="5" name="Obraz 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Europejski Fudusz Rolny na Rzecz Rozwoju Obszarów Wiejskich. Europa inwestująca w obszary wiejskie.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2"/>
      <w:gridCol w:w="2716"/>
      <w:gridCol w:w="2883"/>
      <w:gridCol w:w="2778"/>
      <w:gridCol w:w="2815"/>
    </w:tblGrid>
    <w:tr>
      <w:trPr/>
      <w:tc>
        <w:tcPr>
          <w:tcW w:w="2812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2455" cy="395605"/>
                <wp:effectExtent l="0" t="0" r="0" b="0"/>
                <wp:docPr id="6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6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395605"/>
                <wp:effectExtent l="0" t="0" r="0" b="0"/>
                <wp:docPr id="7" name="Obraz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3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2820" cy="396875"/>
                <wp:effectExtent l="0" t="0" r="0" b="0"/>
                <wp:docPr id="8" name="Obraz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8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3065" cy="393065"/>
                <wp:effectExtent l="0" t="0" r="0" b="0"/>
                <wp:docPr id="9" name="Obraz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395605"/>
                <wp:effectExtent l="0" t="0" r="0" b="0"/>
                <wp:docPr id="10" name="Obraz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2812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716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883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778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815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Europejski Fudusz Rolny na Rzecz Rozwoju Obszarów Wiejskich. Europa inwestująca w obszary wiejskie.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111" w:hanging="0"/>
      <w:rPr/>
    </w:pPr>
    <w:r>
      <w:rPr>
        <w:rFonts w:cs="Times New Roman" w:ascii="Times New Roman" w:hAnsi="Times New Roman"/>
        <w:sz w:val="24"/>
        <w:szCs w:val="24"/>
      </w:rPr>
      <w:t>Załącznik nr 1 do Zaproszenia do składania ofert</w:t>
    </w:r>
  </w:p>
  <w:p>
    <w:pPr>
      <w:pStyle w:val="Normal"/>
      <w:spacing w:lineRule="auto" w:line="240" w:before="0" w:after="0"/>
      <w:ind w:left="4111" w:hanging="0"/>
      <w:rPr/>
    </w:pPr>
    <w:r>
      <w:rPr>
        <w:rFonts w:cs="Times New Roman" w:ascii="Times New Roman" w:hAnsi="Times New Roman"/>
        <w:sz w:val="24"/>
        <w:szCs w:val="24"/>
      </w:rPr>
      <w:t>Postępowanie nr 7/PS LGD/KSOW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9214" w:hanging="0"/>
      <w:rPr/>
    </w:pPr>
    <w:r>
      <w:rPr>
        <w:rFonts w:cs="Times New Roman" w:ascii="Times New Roman" w:hAnsi="Times New Roman"/>
        <w:sz w:val="24"/>
        <w:szCs w:val="24"/>
      </w:rPr>
      <w:t>Załącznik nr 2 do Zaproszenia do składania ofert</w:t>
    </w:r>
  </w:p>
  <w:p>
    <w:pPr>
      <w:pStyle w:val="Normal"/>
      <w:spacing w:lineRule="auto" w:line="240" w:before="0" w:after="0"/>
      <w:ind w:left="9214" w:hanging="0"/>
      <w:rPr/>
    </w:pPr>
    <w:r>
      <w:rPr>
        <w:rFonts w:cs="Times New Roman" w:ascii="Times New Roman" w:hAnsi="Times New Roman"/>
        <w:sz w:val="24"/>
        <w:szCs w:val="24"/>
      </w:rPr>
      <w:t>Postępowanie nr 7/PSLGD/KSOW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13:00Z</dcterms:created>
  <dc:creator>Piotr Sadłocha</dc:creator>
  <dc:description/>
  <cp:keywords/>
  <dc:language>en-US</dc:language>
  <cp:lastModifiedBy>Piotr Sadłocha</cp:lastModifiedBy>
  <dcterms:modified xsi:type="dcterms:W3CDTF">2017-08-02T06:58:00Z</dcterms:modified>
  <cp:revision>11</cp:revision>
  <dc:subject/>
  <dc:title/>
</cp:coreProperties>
</file>