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8/PSLGD/KSOW/2017 z dnia 02.08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nie zrealizowana we własnym obiekcie zgodnie z warunkiem określonym w pkt. 4.1 lit. a) zaproszenia do składania ofert (należy podać nazwę obiektu, adres i stronę ww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y warunki udziału w postępowa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8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=3*4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: konferencyjnej i 4 warszta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8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8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Piotr Sadłocha</dc:creator>
  <dc:description/>
  <cp:keywords/>
  <dc:language>en-US</dc:language>
  <cp:lastModifiedBy>Piotr Sadłocha</cp:lastModifiedBy>
  <dcterms:modified xsi:type="dcterms:W3CDTF">2017-08-02T07:01:00Z</dcterms:modified>
  <cp:revision>10</cp:revision>
  <dc:subject/>
  <dc:title/>
</cp:coreProperties>
</file>