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9/PSLGD/KSOW/2017 z dnia 10.08.2017 r.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nie zrealizowana we własnym obiekcie zgodnie z warunkiem określonym w pkt. 4.1 lit. a) zaproszenia do składania ofert (należy podać nazwę obiektu, adres i stronę www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/y warunki udziału w postępowani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3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POSTĘPOWANIE NR 9/PSLGD/KSOW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=3*4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e 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: konferencyjnej i 4 warsztat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1735"/>
      <w:gridCol w:w="2215"/>
      <w:gridCol w:w="1455"/>
      <w:gridCol w:w="1842"/>
    </w:tblGrid>
    <w:tr>
      <w:trPr/>
      <w:tc>
        <w:tcPr>
          <w:tcW w:w="182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2" name="Obraz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3" name="Obraz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4" name="Obraz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5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716"/>
      <w:gridCol w:w="2883"/>
      <w:gridCol w:w="2778"/>
      <w:gridCol w:w="2815"/>
    </w:tblGrid>
    <w:tr>
      <w:trPr/>
      <w:tc>
        <w:tcPr>
          <w:tcW w:w="281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7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8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9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10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2812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16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83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78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15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9/PS LGD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9/PSLGD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3:00Z</dcterms:created>
  <dc:creator>Piotr Sadłocha</dc:creator>
  <dc:description/>
  <cp:keywords/>
  <dc:language>en-US</dc:language>
  <cp:lastModifiedBy>Piotr Sadłocha</cp:lastModifiedBy>
  <dcterms:modified xsi:type="dcterms:W3CDTF">2017-08-10T06:54:00Z</dcterms:modified>
  <cp:revision>13</cp:revision>
  <dc:subject/>
  <dc:title/>
</cp:coreProperties>
</file>