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dwójnego finansowania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</w:t>
        <w:tab/>
        <w:tab/>
        <w:tab/>
        <w:tab/>
        <w:tab/>
        <w:t xml:space="preserve">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Nazwa i adres beneficjenta </w:t>
        <w:tab/>
        <w:tab/>
        <w:tab/>
        <w:tab/>
        <w:tab/>
        <w:tab/>
        <w:tab/>
        <w:tab/>
        <w:t xml:space="preserve">Miejscowość, dat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dokumenty dotyczące wydatków kwalifikowalnych załączone do rozliczenia projektu (</w:t>
      </w:r>
      <w:r>
        <w:rPr>
          <w:rFonts w:cs="Times New Roman" w:ascii="Times New Roman" w:hAnsi="Times New Roman"/>
          <w:sz w:val="16"/>
          <w:szCs w:val="16"/>
        </w:rPr>
        <w:t>tytuł projektu</w:t>
      </w:r>
      <w:r>
        <w:rPr>
          <w:rFonts w:cs="Times New Roman" w:ascii="Times New Roman" w:hAnsi="Times New Roman"/>
          <w:sz w:val="22"/>
          <w:szCs w:val="22"/>
        </w:rPr>
        <w:t>)________________________________________________________________________, o numerze (</w:t>
      </w:r>
      <w:r>
        <w:rPr>
          <w:rFonts w:cs="Times New Roman" w:ascii="Times New Roman" w:hAnsi="Times New Roman"/>
          <w:sz w:val="16"/>
          <w:szCs w:val="16"/>
        </w:rPr>
        <w:t>numer projektu</w:t>
      </w:r>
      <w:r>
        <w:rPr>
          <w:rFonts w:cs="Times New Roman" w:ascii="Times New Roman" w:hAnsi="Times New Roman"/>
          <w:sz w:val="22"/>
          <w:szCs w:val="22"/>
        </w:rPr>
        <w:t xml:space="preserve">)_________________________________________dofinansowanego ze środków Regionalnego Programu Operacyjnego Województwa Świętokrzyskiego 2014-2020 nie podlegają, nie podlegały w przeszłości oraz nie będą w przyszłości przedłożone do rozliczenia jakichkolwiek projektów finansowanych z innych zewnętrznych źródeł finansowania, ze środków innych programów operacyjnych, współfinansowanych ze środków funduszy strukturalnych (EFRR, EFS), Funduszu Spójności, Europejskiego Funduszu Rolnego na rzecz Rozwoju Obszarów Wiejskich i Europejskiego Funduszu Morskiego i Rybackiego oraz że uzyskanie dofinansowania z RPO WM 2014-2020 jest jednoznaczne z rezygnacją z ubiegania się o dofinansowanie z powyższych źródeł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 ponadto, iż nie będę się ubiegać, w oparciu o ustawę o podatku od towarów i usług z dnia 11 marca 2004 z późn. zm., o odzyskanie ze środków budżetu państwa kosztów podatku VAT, rozliczonych w ramach w/w projektu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spacing w:before="0" w:after="20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ątka osoby upoważnionej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269" w:footer="365" w:bottom="15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rojekt pn „LGD-owskie wsparcie w biznesowym starcie” jest realizowany na podstawie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umowy zawartej z Wojewódzkim Urzędem Pracy w Kielcach </w:t>
      <w:br/>
      <w:t>pełniącym rolę Instytucji Pośredniczącej w ramach RPOWŚ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skreślić, jeśli VAT w projekcie jest wydatkiem niekwalifikowalnym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thickThinSmallGap" w:sz="24" w:space="1" w:color="622423"/>
      </w:pBdr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279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Droid Sans Fallback;Times New Roman" w:cs="Calibri;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color w:val="00000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Droid Sans Fallback;Times New Roman" w:cs="Calibri;Calibri"/>
      <w:color w:val="00000A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Droid Sans Fallback;Times New Roman" w:cs="Arial;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8:00Z</dcterms:created>
  <dc:creator>Admin</dc:creator>
  <dc:description/>
  <dc:language>en-US</dc:language>
  <cp:lastModifiedBy>Teresa Banakiewicz</cp:lastModifiedBy>
  <cp:lastPrinted>2017-08-11T15:37:00Z</cp:lastPrinted>
  <dcterms:modified xsi:type="dcterms:W3CDTF">2017-09-06T12:48:00Z</dcterms:modified>
  <cp:revision>2</cp:revision>
  <dc:subject/>
  <dc:title/>
</cp:coreProperties>
</file>