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21" w:leader="none"/>
        </w:tabs>
        <w:spacing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l-PL"/>
        </w:rPr>
        <w:t>Zestawienie towarów lub usług zakupionych  ze środków na rozwój przedsiębiorczośc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anie 10.4 Regionalnego Programu Operacyjnego Województwa Świętokrzyski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21" w:leader="none"/>
        </w:tabs>
        <w:spacing w:before="0" w:after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GD-owskie wsparcie w biznesowym starcie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21" w:leader="none"/>
        </w:tabs>
        <w:spacing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l-PL"/>
        </w:rPr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ind w:right="131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eneficjent: </w:t>
      </w:r>
      <w:r>
        <w:rPr>
          <w:rFonts w:eastAsia="Times New Roman" w:cs="Times New Roman" w:ascii="Times New Roman" w:hAnsi="Times New Roman"/>
          <w:b/>
          <w:lang w:eastAsia="pl-PL"/>
        </w:rPr>
        <w:t>Stowarzyszenie „Lokalna Grupa Działania – Wokół Łysej Góry”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ind w:right="131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r umowy o dofinansowanie projektu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RPSW.10.04.01-26-0081/16-00 </w:t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ind w:right="131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a Uczestnika Projektu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</w:t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ind w:right="131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umowy o udzielenie wsparcia finansow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</w:t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ind w:right="131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kres realizacji</w:t>
      </w:r>
      <w:r>
        <w:rPr>
          <w:rFonts w:eastAsia="Times New Roman" w:cs="Times New Roman" w:ascii="Times New Roman" w:hAnsi="Times New Roman"/>
          <w:b/>
          <w:lang w:eastAsia="pl-PL"/>
        </w:rPr>
        <w:t>: ___________________________</w:t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ind w:right="131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42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72"/>
        <w:gridCol w:w="3260"/>
        <w:gridCol w:w="1729"/>
        <w:gridCol w:w="1560"/>
        <w:gridCol w:w="1701"/>
        <w:gridCol w:w="1672"/>
        <w:gridCol w:w="123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rzedmiot zakup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techniczny i/lub jakościow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umer doku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ata za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wota brutto dokument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wota wydatków kwalifikowan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wagi</w:t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zakupu towarów lub usług dokonano zgodnie ze złożonym biznesplanem oraz harmonogramem rzeczowo-finansowym.</w:t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uczestnika projektu: _____________________________</w:t>
        <w:tab/>
        <w:t>Sprawdził: _____________________________</w:t>
        <w:tab/>
        <w:tab/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aczniki:</w:t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Kserokopie faktur/rachunków/potwierdzeń zapłaty - _____ szt.</w:t>
        <w:tab/>
        <w:t>Zatwierdził: _____________________________</w:t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Inne dokumenty - ______ szt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529" w:gutter="0" w:header="142" w:top="1843" w:footer="136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rojekt pn „LGD-owskie wsparcie w biznesowym starcie” jest realizowany na podstawie umowy zawartej z Wojewódzkim Urzędem Pracy w Kielcach </w:t>
      <w:br/>
      <w:t>pełniącym rolę Instytucji Pośredniczącej w ramach RPOWŚ na lata 2014-2020</w:t>
    </w:r>
  </w:p>
  <w:p>
    <w:pPr>
      <w:pStyle w:val="Footer"/>
      <w:pBdr>
        <w:top w:val="thinThickSmallGap" w:sz="24" w:space="1" w:color="622423"/>
      </w:pBdr>
      <w:rPr/>
    </w:pPr>
    <w:r>
      <w:rPr>
        <w:rFonts w:eastAsia="Cambria" w:cs="Cambria" w:ascii="Cambria" w:hAnsi="Cambria"/>
      </w:rPr>
      <w:t xml:space="preserve">  </w:t>
    </w:r>
    <w:r>
      <w:rPr>
        <w:rFonts w:cs="Cambria" w:ascii="Cambria" w:hAnsi="Cambria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pBdr>
        <w:bottom w:val="thickThinSmallGap" w:sz="24" w:space="1" w:color="622423"/>
      </w:pBdr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2010" cy="63754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4" t="10290" r="3292" b="10290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b w:val="false"/>
      <w:bCs/>
      <w:i w:val="false"/>
      <w:iCs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reteks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Gwka">
    <w:name w:val="Główka"/>
    <w:basedOn w:val="Normal"/>
    <w:qFormat/>
    <w:pPr>
      <w:keepNext w:val="true"/>
      <w:spacing w:lineRule="auto" w:line="240" w:before="240" w:after="0"/>
    </w:pPr>
    <w:rPr>
      <w:rFonts w:ascii="Liberation Sans;Arial" w:hAnsi="Liberation Sans;Arial" w:cs="FreeSans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11:00Z</dcterms:created>
  <dc:creator>Admin</dc:creator>
  <dc:description/>
  <cp:keywords/>
  <dc:language>en-US</dc:language>
  <cp:lastModifiedBy>Teresa Banakiewicz</cp:lastModifiedBy>
  <cp:lastPrinted>2017-03-29T08:27:00Z</cp:lastPrinted>
  <dcterms:modified xsi:type="dcterms:W3CDTF">2017-09-07T06:10:00Z</dcterms:modified>
  <cp:revision>3</cp:revision>
  <dc:subject/>
  <dc:title/>
</cp:coreProperties>
</file>