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POCHODZENIA SPRZĘT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. dnia ___________</w:t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 </w:t>
      </w:r>
    </w:p>
    <w:p>
      <w:pPr>
        <w:pStyle w:val="Defaul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firmy sprzedającej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właściciela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adres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P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oświadczam, że jestem/byłem* właścicielem sprzętu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nazwa sprzętu używanego </w:t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który zakupiłem/am ___________________________________________________________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data i miejsce zakupu sprzętu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od _________________________________________________________________________ </w:t>
      </w:r>
    </w:p>
    <w:p>
      <w:pPr>
        <w:pStyle w:val="Default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dane poprzedniego właściciela – jego nazwa i adres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Default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</w:rPr>
        <w:t>w okresie ostatnich siedmiu lat używany sprzęt nie zosta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kupiony z pomocy krajowej lub wspólnotowej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sprzętu nie przekracza jego wartości rynkowej i jest niższa od ceny podobnego nowego sprzętu, 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wany sprzęt posiada odpowiednie właściwości techniczne oraz odpowiada stosownym normom i standardom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oświadczenia stwierdzam własnoręcznym podpisem pod rygorem odpowiedzialności przewidzianej w art. 233 §1 ustawy z dnia 6 czerwca 1997 r. - Kodeks Karny, przewidujący za oświadczenie nieprawdy lub zatajenie prawdy karę pozbawienia wolności do lat 3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269" w:footer="36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pn „LGD-owskie wsparcie w biznesowym starcie” jest realizowany na podstawie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umowy zawartej z Wojewódzkim Urzędem Pracy w Kielcach </w:t>
      <w:br/>
      <w:t>pełniącym rolę Instytucji Pośredniczącej w ramach RPOWŚ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zasadą nr 4 Rozporządzenia Komisji (WE) nr 448/2004 z dnia 10 marca 2004r., jeżeli sprzęt będący przedmiotem umowy kupna-sprzedaży został zakupiony ze środków pochodzących z pomocy krajowej lub wspólnotowej w ciągu ostatnich siedmiu lat, wówczas koszt jego zakupu nie jest kosztem kwalifikującym się do wsparcia z Europejskiego Funduszu Społecz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1" w:color="622423"/>
      </w:pBdr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279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color w:val="00000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roid Sans Fallback;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2:00Z</dcterms:created>
  <dc:creator>Admin</dc:creator>
  <dc:description/>
  <dc:language>en-US</dc:language>
  <cp:lastModifiedBy>Teresa Banakiewicz</cp:lastModifiedBy>
  <cp:lastPrinted>2017-08-11T15:37:00Z</cp:lastPrinted>
  <dcterms:modified xsi:type="dcterms:W3CDTF">2017-09-07T10:22:00Z</dcterms:modified>
  <cp:revision>2</cp:revision>
  <dc:subject/>
  <dc:title/>
</cp:coreProperties>
</file>