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wójnego finansowa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ab/>
        <w:t xml:space="preserve">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azwa i adres beneficjenta </w:t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dokumenty dotyczące wydatków kwalifikowalnych załączone do rozliczenia projektu (</w:t>
      </w:r>
      <w:r>
        <w:rPr>
          <w:rFonts w:cs="Times New Roman" w:ascii="Times New Roman" w:hAnsi="Times New Roman"/>
          <w:sz w:val="16"/>
          <w:szCs w:val="16"/>
        </w:rPr>
        <w:t>tytuł projektu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________, o numerze (</w:t>
      </w:r>
      <w:r>
        <w:rPr>
          <w:rFonts w:cs="Times New Roman" w:ascii="Times New Roman" w:hAnsi="Times New Roman"/>
          <w:sz w:val="16"/>
          <w:szCs w:val="16"/>
        </w:rPr>
        <w:t>numer projektu</w:t>
      </w:r>
      <w:r>
        <w:rPr>
          <w:rFonts w:cs="Times New Roman" w:ascii="Times New Roman" w:hAnsi="Times New Roman"/>
          <w:sz w:val="22"/>
          <w:szCs w:val="22"/>
        </w:rPr>
        <w:t xml:space="preserve">)_________________________________________dofinansowanego ze środków Regionalnego Programu Operacyjnego Województwa Świętokrzyskiego 2014-2020 nie podlegają, nie podlegały w przeszłości oraz nie będą w przyszłości przedłożone do rozliczenia jakichkolwiek projektów finansowanych z innych zewnętrznych źródeł finansowania, ze środków innych programów operacyjnych, współfinansowanych ze środków funduszy strukturalnych (EFRR, EFS), Funduszu Spójności, Europejskiego Funduszu Rolnego na rzecz Rozwoju Obszarów Wiejskich i Europejskiego Funduszu Morskiego i Rybackiego oraz że uzyskanie dofinansowania z RPO WM 2014-2020 jest jednoznaczne z rezygnacją z ubiegania się o dofinansowanie z powyższych źróde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w przypadku uzyskania zwrotu z zapłaconego podatku VAT zobowiązuję się do przeznaczenia całkowitej kwoty środków odzyskanego podatku na pokrycie wydatków związanych z prowadzoną działalnością gospodarczą 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pacing w:before="0" w:after="20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365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pn „LGD-owskie wsparcie w biznesowym starcie” jest realizowany na podstawi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umowy zawartej z Wojewódzkim Urzędem Pracy w Kielcach </w:t>
      <w:br/>
      <w:t>pełniącym rolę Instytucji Pośredniczącej w ramach RPOWŚ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27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;Ari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roid Sans Fallback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Admin</dc:creator>
  <dc:description/>
  <dc:language>en-US</dc:language>
  <cp:lastModifiedBy>SpecPR</cp:lastModifiedBy>
  <cp:lastPrinted>2017-08-11T15:37:00Z</cp:lastPrinted>
  <dcterms:modified xsi:type="dcterms:W3CDTF">2017-09-11T11:38:00Z</dcterms:modified>
  <cp:revision>2</cp:revision>
  <dc:subject/>
  <dc:title/>
</cp:coreProperties>
</file>