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21" w:leader="none"/>
        </w:tabs>
        <w:spacing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  <w:t>Zestawienie dokumentów potwierdzających poniesione wydatki w ramach podstawowego wsparcia pomostowego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nie 10.4 Regionalnego Programu Operacyjnego Województwa Świętokrzyski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21" w:leader="none"/>
        </w:tabs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21" w:leader="none"/>
        </w:tabs>
        <w:spacing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GD-owskie wsparcie w biznesowym starcie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21" w:leader="none"/>
        </w:tabs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ind w:right="131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eneficjent: </w:t>
      </w:r>
      <w:r>
        <w:rPr>
          <w:rFonts w:eastAsia="Times New Roman" w:cs="Times New Roman" w:ascii="Times New Roman" w:hAnsi="Times New Roman"/>
          <w:b/>
          <w:lang w:eastAsia="pl-PL"/>
        </w:rPr>
        <w:t>Stowarzyszenie „Lokalna Grupa Działania – Wokół Łysej Góry”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ind w:right="131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r umowy o dofinansowanie projektu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RPSW.10.04.01-26-0081/16-00 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ind w:right="131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 Uczestnika Projektu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ind w:right="131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umowy o udzielenie podstawowego wsparcia pomost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ind w:right="131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r rozliczanej miesięcznej raty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ind w:right="131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rozliczenia: ___________________________</w:t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96"/>
        <w:gridCol w:w="1953"/>
        <w:gridCol w:w="2185"/>
        <w:gridCol w:w="2356"/>
        <w:gridCol w:w="2320"/>
        <w:gridCol w:w="1672"/>
        <w:gridCol w:w="123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umer dokument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ta zapłat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ategoria wydatk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azwa towaru/usług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wota brutto dokument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wota wydatków kwalifikowany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wagi</w:t>
            </w:r>
          </w:p>
        </w:tc>
      </w:tr>
      <w:tr>
        <w:trPr>
          <w:trHeight w:val="3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azem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uczestnika projektu: _____________________________</w:t>
        <w:tab/>
        <w:t>Sprawdził: _____________________________</w:t>
        <w:tab/>
        <w:tab/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aczniki: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Kserokopie faktur/rachunków/potwierdzeń zapłaty - _____ szt.</w:t>
      </w:r>
    </w:p>
    <w:p>
      <w:pPr>
        <w:pStyle w:val="Normal"/>
        <w:tabs>
          <w:tab w:val="clear" w:pos="708"/>
          <w:tab w:val="left" w:pos="802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inne dokumenty potwierdzające poniesienie wydatku - ___ szt.</w:t>
        <w:tab/>
        <w:t>Zatwierdził: 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529" w:gutter="0" w:header="142" w:top="1843" w:footer="136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rojekt pn „LGD-owskie wsparcie w biznesowym starcie” jest realizowany na podstawie umowy zawartej z Wojewódzkim Urzędem Pracy w Kielcach </w:t>
      <w:br/>
      <w:t>pełniącym rolę Instytucji Pośredniczącej w ramach RPOWŚ na lata 2014-2020</w:t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</w:rPr>
      <w:t xml:space="preserve">  </w:t>
    </w:r>
    <w:r>
      <w:rPr>
        <w:rFonts w:cs="Cambria" w:ascii="Cambria" w:hAnsi="Cambria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thickThinSmallGap" w:sz="24" w:space="1" w:color="622423"/>
      </w:pBdr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2010" cy="63754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4" t="10290" r="3292" b="10290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b w:val="false"/>
      <w:bCs/>
      <w:i w:val="false"/>
      <w:iCs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5:00Z</dcterms:created>
  <dc:creator>Admin</dc:creator>
  <dc:description/>
  <cp:keywords/>
  <dc:language>en-US</dc:language>
  <cp:lastModifiedBy>Teresa Banakiewicz</cp:lastModifiedBy>
  <cp:lastPrinted>2017-03-29T08:27:00Z</cp:lastPrinted>
  <dcterms:modified xsi:type="dcterms:W3CDTF">2017-09-07T10:14:00Z</dcterms:modified>
  <cp:revision>4</cp:revision>
  <dc:subject/>
  <dc:title/>
</cp:coreProperties>
</file>