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ŚWIADCZENIE O BRAKU KONIECZNOŚCI WYD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DECYZJI O UWARUNKOWANIACH ŚRODOWISK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LA DANEGO RODZAJU PRZEDSIĘWZIĘ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la zakresu i rodzaju operacji pn. …………………………………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do którego wniosek o przyznanie pomocy na operację składany jest w ramach poddziałania „Wsparcie na wdrażanie operacji w ramach strategii rozwoju lokalnego kierowanego przez społeczność” objętego Programem Rozwoju Obszarów Wiejskich na lata 2014-2020  z udziałem środków Europejskiego Funduszu Rolnego na rzecz Rozwoju Obszarów Wiejskich wdrażanych za pośrednictwem Stowarzyszenia Rozwoju Wsi Świętokrzyskiej, nie jest wymagane wydanie decyzji środowiskowej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sz w:val="24"/>
          <w:szCs w:val="24"/>
        </w:rPr>
        <w:t>, data)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Normal"/>
            <w:spacing w:lineRule="auto" w:line="240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 xml:space="preserve">Załącznik nr 13 do Regulaminu naboru wniosków nr 2/2016 przeprowadzanego w ramach Lokalnej Strategii Rozwoju Stowarzyszenia Rozwoju Wsi Świętokrzyskiej </w:t>
          </w:r>
        </w:p>
        <w:p>
          <w:pPr>
            <w:pStyle w:val="Normal"/>
            <w:spacing w:lineRule="auto" w:line="240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Przedsięwzięcie 1.1.1 Nowe miejsca pracy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8:00Z</dcterms:created>
  <dc:creator>Prezes Zarzadu</dc:creator>
  <dc:description/>
  <cp:keywords/>
  <dc:language>en-US</dc:language>
  <cp:lastModifiedBy>Beata Styczeń</cp:lastModifiedBy>
  <cp:lastPrinted>2016-10-24T14:10:00Z</cp:lastPrinted>
  <dcterms:modified xsi:type="dcterms:W3CDTF">2017-08-23T09:38:00Z</dcterms:modified>
  <cp:revision>2</cp:revision>
  <dc:subject/>
  <dc:title/>
</cp:coreProperties>
</file>