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ytania nr 1/CnS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Rozwoju Wsi Świętokrzy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26-025 Łagów; ul. Rynek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./adres e-mail: 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ytania ofertowego na ……………………………… z dnia ………… oferuję/oferujemy wykonanie zamówienia zgodnie z wymaganiami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usługa transportowa dotycząca przewozu osób w miejscu i czasie wskazanym przez 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brutto zamówienia/Cena brutto zamówienia wynosi: ………………………..zł/1 k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brutto zł):…………………………………………………………………/1 k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usługa eksponowania reklamy, na pojeździe przeznaczonym do świadczenia wyżej wymienionej usługi transportowej, reklamy promującej obszar i atrakcje turystyczne Gór Świętokrzyskich objętych projektem współpracy „Czas na świętokrzysk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zamówienia/ Cena brutto zamówienia wynosi:……………………………….. zł/usługę eksponowania rekla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świadczenia usługi zostanie przeznaczony samochód o numerze rejestracyjnym ……………………… marki ……………….. rok produkcji ………….. przeznaczony do przewozu …………… (ilość) osó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apoznałem(liśmy) się z zapytaniem ofertowym i nie wnosimy do niego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spełniam(y) warunki udziału w postęp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podlegam/nie podlegam* wykluczeniu o którym mowa w pkt. V Zapytania ofert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(jemy) się do wykonania przedmiotu zamówienia w terminie wskazanym w 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m(śmy) związani niniejszą ofertą przez okres 30 dni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termin płatności za wykonanie przedmiotu zamówienia wynosi: …………….. (min. ……….. dni, max. 30dn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termin gwarancji wynosi: …………. miesięcy (min. ….(np.12) miesięcy max. …. (np.60) miesięc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Droid Sans Fallback;Segoe U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5:00Z</dcterms:created>
  <dc:creator>Katarzyna Dybała</dc:creator>
  <dc:description/>
  <cp:keywords/>
  <dc:language>en-US</dc:language>
  <cp:lastModifiedBy>Sławomir MIechowicz</cp:lastModifiedBy>
  <cp:lastPrinted>2018-03-19T08:46:00Z</cp:lastPrinted>
  <dcterms:modified xsi:type="dcterms:W3CDTF">2018-03-19T09:53:00Z</dcterms:modified>
  <cp:revision>4</cp:revision>
  <dc:subject/>
  <dc:title/>
</cp:coreProperties>
</file>