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formularza kosztorysu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ytania nr 1/CnS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5"/>
        <w:gridCol w:w="876"/>
        <w:gridCol w:w="1257"/>
        <w:gridCol w:w="2161"/>
        <w:gridCol w:w="19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/ asorty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= 3 x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transporto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eksponowania reklam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Droid Sans Fallback;Segoe U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7:00Z</dcterms:created>
  <dc:creator>Katarzyna Dybała</dc:creator>
  <dc:description/>
  <cp:keywords/>
  <dc:language>en-US</dc:language>
  <cp:lastModifiedBy>Sławomir MIechowicz</cp:lastModifiedBy>
  <cp:lastPrinted>2018-03-19T08:46:00Z</cp:lastPrinted>
  <dcterms:modified xsi:type="dcterms:W3CDTF">2018-03-19T09:55:00Z</dcterms:modified>
  <cp:revision>3</cp:revision>
  <dc:subject/>
  <dc:title/>
</cp:coreProperties>
</file>