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16/2018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9 kwietnia 2018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2/2018/1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58/2017 z dnia 31 marca 2017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Rozbudowa i przebudowa infrastruktury kulturalnej w miejscowościach Olszownica i Gołoszyce”</w:t>
      </w:r>
      <w:r>
        <w:rPr>
          <w:rFonts w:eastAsia="Calibri" w:cs="Times New Roman" w:ascii="Times New Roman" w:hAnsi="Times New Roman"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 Stowarzyszenie na Rzecz Rozwoju Wsi Gminy Baćkowice „Edukacja i Przyszłość” w Baćkowicach</w:t>
      </w:r>
      <w:r>
        <w:rPr>
          <w:rFonts w:eastAsia="Calibri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069015040, zarejestrowany pod numerem 2/2018/1 uzyskał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5 714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2/2018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2:00Z</dcterms:created>
  <dc:creator>Prezes Zarzadu</dc:creator>
  <dc:description/>
  <cp:keywords/>
  <dc:language>en-US</dc:language>
  <cp:lastModifiedBy>Ewa Skuza</cp:lastModifiedBy>
  <cp:lastPrinted>2018-04-06T08:45:00Z</cp:lastPrinted>
  <dcterms:modified xsi:type="dcterms:W3CDTF">2018-04-06T06:45:00Z</dcterms:modified>
  <cp:revision>3</cp:revision>
  <dc:subject/>
  <dc:title/>
</cp:coreProperties>
</file>