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Rady Programow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owarzyszenia Rozwoju Wsi Świętokrzyskiej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15/2018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 9 kwietnia 2018 r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sprawie oceny wniosku nr 1/2018/1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240" w:after="20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a podstawie § 21 ust. 10 lit. b) Statutu Stowarzyszenia Rozwoju Wsi Świętokrzyskiej, § 14</w:t>
      </w:r>
      <w:r>
        <w:rPr>
          <w:rFonts w:cs="Times New Roman" w:ascii="Times New Roman" w:hAnsi="Times New Roman"/>
          <w:bCs/>
          <w:lang w:val="pl-PL"/>
        </w:rPr>
        <w:t xml:space="preserve">  Uchwały Rady Programowej Stowarzyszenia Rozwoju Wsi Świętokrzyskiej nr 61/2017 z dn. 5 października 2017 r. w sprawie przyjęcia Procedury wyboru i oceny operacji w ramach wdrażanej Lokalnej Strategii Rozwoju na lata 2014-2020 oraz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§ 1 </w:t>
      </w:r>
      <w:r>
        <w:rPr>
          <w:rFonts w:cs="Times New Roman" w:ascii="Times New Roman" w:hAnsi="Times New Roman"/>
          <w:lang w:val="pl-PL"/>
        </w:rPr>
        <w:t>Uchwały Rady Programowej Stowarzyszenia Rozwoju Wsi Świętokrzyskiej nr 58/2017 z dnia 31 marca 2017 r. w sprawie przyjęcia: kryteriów wyboru operacji/grantobiorców, kryteriów zgodności z Lokalną Strategią Rozwoju na lata 2014-2020, minimalnych wymagań stawianych wnioskom o przyznanie pomocy/powierzenie grant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uchwala się co następuje: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przeprowadzonej oceny operacji według kryteriów wyboru, wniosek o przyznanie pomocy pt.</w:t>
      </w:r>
      <w:r>
        <w:rPr>
          <w:rFonts w:eastAsia="Calibri" w:cs="Times New Roman" w:ascii="Times New Roman" w:hAnsi="Times New Roman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Rozbudowa istniejącego terenu rekreacji przy zbiorniku retencyjno – rekreacyjnym w Nieskurzowie</w:t>
      </w:r>
      <w:r>
        <w:rPr>
          <w:rFonts w:eastAsia="Calibri" w:cs="Times New Roman" w:ascii="Times New Roman" w:hAnsi="Times New Roman"/>
          <w:lang w:val="pl-PL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 Stowarzyszenie „Nasz Nieskurzów” w Nieskurzowie Starym</w:t>
      </w:r>
      <w:r>
        <w:rPr>
          <w:rFonts w:eastAsia="Calibri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r identyfikacyjny 072041974, zarejestrowany pod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/2018/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zyskał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 pkt.</w:t>
      </w:r>
    </w:p>
    <w:p>
      <w:pPr>
        <w:pStyle w:val="Normal"/>
        <w:suppressAutoHyphens w:val="false"/>
        <w:autoSpaceDE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zasadnienie decyzji stanowią oceny członków Rady, które zostały zamieszczone na indywidualnych kartach oceny wniosku, będące integralną częścią niniejszej Uchwał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wotę dofinansowania ustala się na poziomie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0 000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ł. </w:t>
      </w:r>
      <w:r>
        <w:rPr>
          <w:rFonts w:cs="Times New Roman" w:ascii="Times New Roman" w:hAnsi="Times New Roman"/>
          <w:sz w:val="24"/>
          <w:szCs w:val="24"/>
          <w:lang w:val="pl-PL"/>
        </w:rPr>
        <w:t>uzasadnienie kwoty dofinansowania zamieszczono w kartach oceny, o których mowa powyż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został wybrany do dofinansowania i na dzień przekazania przez LGD wniosków o przyznanie pomocy do zarządu województwa  operacja mieści się w limicie dostępnych środków przeznaczonych w ramach naboru nr 1/2018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wchodzi w życie z chwilą podjęcia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nie Uchwały powierz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rektorowi biura.</w:t>
      </w:r>
    </w:p>
    <w:p>
      <w:pPr>
        <w:pStyle w:val="Akapitzlist"/>
        <w:autoSpaceDE w:val="false"/>
        <w:spacing w:lineRule="auto" w:line="240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8:00Z</dcterms:created>
  <dc:creator>Prezes Zarzadu</dc:creator>
  <dc:description/>
  <cp:keywords/>
  <dc:language>en-US</dc:language>
  <cp:lastModifiedBy>Ewa Skuza</cp:lastModifiedBy>
  <cp:lastPrinted>2018-04-06T08:46:00Z</cp:lastPrinted>
  <dcterms:modified xsi:type="dcterms:W3CDTF">2018-04-06T06:46:00Z</dcterms:modified>
  <cp:revision>5</cp:revision>
  <dc:subject/>
  <dc:title/>
</cp:coreProperties>
</file>