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ZGŁOSZENIA NA KURS JĘZYKA ANGIELSKI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16"/>
        <w:gridCol w:w="5271"/>
        <w:gridCol w:w="16"/>
      </w:tblGrid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dzieck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 dzieck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las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rodzica/prawnego opiekun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Adres e-mail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em uruchomienia grupy jest zapisanie 12 osób.</w:t>
      </w:r>
    </w:p>
    <w:p>
      <w:pPr>
        <w:pStyle w:val="Header"/>
        <w:tabs>
          <w:tab w:val="left" w:pos="708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bCs w:val="false"/>
          <w:sz w:val="20"/>
          <w:szCs w:val="20"/>
        </w:rPr>
        <w:t xml:space="preserve">rosimy odesłać na e-mail </w:t>
      </w:r>
      <w:hyperlink r:id="rId2">
        <w:r>
          <w:rPr>
            <w:rStyle w:val="InternetLink"/>
            <w:sz w:val="20"/>
            <w:szCs w:val="20"/>
          </w:rPr>
          <w:t>biuro@lgd-srws.pl</w:t>
        </w:r>
      </w:hyperlink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ądź dostarczyć do siedziby biura stowarzyszenia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Stowarzyszenie Rozwoju Wsi Świętokrzyskiej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26-025 Łagów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ul. Rynek 26</w:t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koniecznością przetwarzania danych osobowych oraz wizerunku zgodnie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t. 13 Rozporządzenia Parlamentu Europejskiego i Rady (UE) 2016/679 z dnia 27 kwietnia 2016r. w sprawie ochrony osób fizycznych w związku z przetwarzaniem danych osobowych i w sprawie swobodnego przepływu takich danych oraz uchylenia dyrektywy 95/46/WE (4.5.2016 L119/38 Dziennik Urzędowy Unii Europejskiej PL w celach koniecznych dla Administratora Danych, którym jest Stowarzyszenie Rozwoju Wsi Świętokrzyski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/ danych osobowych mojego dziecka: </w:t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Zawartych ww. karcie zgłoszenia takich jak: </w:t>
      </w:r>
      <w:r>
        <w:rPr>
          <w:rFonts w:eastAsia="Times New Roman" w:cs="Times New Roman" w:ascii="Times New Roman" w:hAnsi="Times New Roman"/>
          <w:sz w:val="20"/>
          <w:szCs w:val="20"/>
        </w:rPr>
        <w:t>imię i nazwisko, data urodzenia, pesel, telefon i adres e-mail do pełnoletniego uczestnika lub rodzica/opiekuna osoby nieletniej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33"/>
        <w:gridCol w:w="3158"/>
      </w:tblGrid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ind w:left="-323" w:right="-567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pełnoletniego uczestnika, lub rodzica/opiekuna osoby nieletniej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rażam zgodę na wykorzystanie i upowszechnianie mojego wizerunku na następujących polach eksploatacj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rejestracji wszelkimi technikami (fonograficznymi, audialnymi, audiowizualnymi, multimedialnymi, poligraficznymi, fotograficznymi, cyfrowymi, informatycznymi), w tym także trwałe lub czasowe wprowadzenie do pamięci komputera lub innego urządzenia elektronicznego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kresie rozpowszechniania przez Administratora, publikowania nagrań w radiu i telewizji, publikację w Internecie etc. bez konieczności każdorazowego ich zatwierdzania. Zgoda obejmuje wykorzystanie, utrwalanie, obróbkę i powielanie materiałów, za pośrednictwem dowolnego medium w celu zgodnym z prowadzoną przez Administrator działalnością, zgodnie z: Ustawą z dnia 10 maja 2018 r. o ochronie danych osobowych, Rozporządzenia Parlamentu Europejskiego i Rady (UE) 2016/679 z dnia 27 kwietnia 2016 r. w sprawie ochrony osób fizycznych w związku z przetwarzaniem danych osobowych i w sprawie swobodnego przepływu takich da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żej wymienione dane osobowe przetwarzane będą do celów związanych z realizacja kursu języka angielskiego , dane mogą być przekazywane wszelkim instytucją w celu realizacji w/w zada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profilowane oraz nie będą przekazywane do państw trzeci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33"/>
        <w:gridCol w:w="3158"/>
      </w:tblGrid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ind w:left="-323" w:right="-567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pełnoletniego uczestnika, lub rodzica/opiekuna osoby nieletniej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  <w:lang w:val="de-DE"/>
            </w:rPr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/>
      <w:ind w:left="5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-srws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9:00Z</dcterms:created>
  <dc:creator>Prezes Zarzadu</dc:creator>
  <dc:description/>
  <cp:keywords/>
  <dc:language>en-US</dc:language>
  <cp:lastModifiedBy>Ewa Skuza</cp:lastModifiedBy>
  <cp:lastPrinted>2018-09-06T08:40:00Z</cp:lastPrinted>
  <dcterms:modified xsi:type="dcterms:W3CDTF">2018-09-06T06:44:00Z</dcterms:modified>
  <cp:revision>3</cp:revision>
  <dc:subject/>
  <dc:title/>
</cp:coreProperties>
</file>