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tokół z Posiedzenia Zarzą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owarzyszenia Rozwoju Wsi Świętokrzy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dniu 4 grudnia 2018 r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 dniu 4  grudnia 2018</w:t>
      </w:r>
      <w:r>
        <w:rPr>
          <w:rFonts w:cs="Times New Roman" w:ascii="Times New Roman" w:hAnsi="Times New Roman"/>
          <w:sz w:val="23"/>
          <w:szCs w:val="23"/>
        </w:rPr>
        <w:t xml:space="preserve"> r. o godz. 9:00 w biurze Stowarzyszenia w Łagowie; ul. Rynek 26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odbyło się posiedzenie Zarządu Stowarzyszenia Rozwoju Wsi Świętokrzyskiej w składz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dzisław Zwoliński – Prezes Zarząd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iesława Wójcik – Członek Zarząd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zabela Wrona – Członek Zarząd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bigniew Kwiatkowski – Członek Zarząd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425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iotr Sadłocha – pełniący funkcję Dyrektora biu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rezes Zarządu powitał zebranych gości i przystąpił do sprawdzenia listy obecności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Załącznik nr 1).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Po sprawdzeniu listy obecności stwierdzono, że w posiedzeniu bierze udział wymagana do podejmowania decyzji liczba członków Zarządu. Po stwierdzeniu quorum Prezes Zarządu Zdzisław Zwoliński zaproponował, aby posiedzenie protokołował Piotr Sadłocha. Wniosek ten został zaakceptowany przez pozostałych zebr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Następnie Prezes przystąpił do przedstawienia porządku obrad w ramach, którego uwzględnion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podjęcie Uchwał w spraw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160"/>
        <w:ind w:left="1276" w:hanging="56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przyjęcia dokumentów dotyczących ochrony danych 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160"/>
        <w:ind w:left="1276" w:hanging="56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ustalenia wysokości składek członkowski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280"/>
        <w:ind w:left="1276" w:hanging="56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uchylenia Uchwały nr 10/2016 w sprawie zatwierdzenia Instrukcji wewnętrznej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280" w:after="28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udzielaniu zamówień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280"/>
        <w:ind w:left="1854" w:hanging="114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jęcia regulaminu dokonywania zakup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y różne,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do którego nie wniesiono uwag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Po przedstawieniu porządku obrad Prezes – Zdzisław Zwoliński poprosił Piotr Sadłocha – dyrektora  lgd aby omówił szczegółowo proponowany program posiedzenia. Piotr Sadłocha rozpoczął od przedstawienia i omówienia projektów przygotowanych uchwał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bookmarkStart w:id="0" w:name="_Hlk527925630"/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Członkowie Zarządu nie wnieśli uwag co do proponowanych uchwał</w:t>
      </w:r>
      <w:bookmarkEnd w:id="0"/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Następnie Piotr Sadłocha zaproponował podjęcie ww. Uchwał. Członkowie Zarządu wyrazili zgodę, po czym przystąpiono do  głosowani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80"/>
        <w:ind w:left="720" w:hanging="294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Uchwałę nr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160"/>
        <w:ind w:left="1276" w:hanging="425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17/2018 uchylająca Uchwałę nr 11/2016 z dnia 30 listopada 2016 r. w sprawie  przyjęcia dokumentów dotyczących ochrony danych osobowych, </w:t>
      </w:r>
      <w:bookmarkStart w:id="1" w:name="_Hlk531776021"/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przyjęta została jednogłośnie </w:t>
      </w:r>
      <w:r>
        <w:rPr>
          <w:rStyle w:val="Appleconvertedspace"/>
          <w:rFonts w:cs="Times New Roman" w:ascii="Times New Roman" w:hAnsi="Times New Roman"/>
          <w:bCs/>
          <w:i/>
          <w:iCs/>
          <w:color w:val="232323"/>
          <w:sz w:val="23"/>
          <w:szCs w:val="23"/>
          <w:shd w:fill="FFFFFF" w:val="clear"/>
        </w:rPr>
        <w:t>(Załącznik nr 2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160"/>
        <w:ind w:left="1276" w:hanging="425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bookmarkEnd w:id="1"/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18/2018 w sprawie przyjęcia Polityki Bezpieczeństwa Ochrony Danych Osobowych, przyjęta została jednogłośnie </w:t>
      </w:r>
      <w:r>
        <w:rPr>
          <w:rStyle w:val="Appleconvertedspace"/>
          <w:rFonts w:cs="Times New Roman" w:ascii="Times New Roman" w:hAnsi="Times New Roman"/>
          <w:bCs/>
          <w:i/>
          <w:iCs/>
          <w:color w:val="232323"/>
          <w:sz w:val="23"/>
          <w:szCs w:val="23"/>
          <w:shd w:fill="FFFFFF" w:val="clear"/>
        </w:rPr>
        <w:t>(Załącznik nr 3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160"/>
        <w:ind w:left="1276" w:hanging="425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19/2018 w sprawie ustalenia wysokości składek członkowskich, przyjęta została jednogłośnie </w:t>
      </w:r>
      <w:r>
        <w:rPr>
          <w:rStyle w:val="Appleconvertedspace"/>
          <w:rFonts w:cs="Times New Roman" w:ascii="Times New Roman" w:hAnsi="Times New Roman"/>
          <w:bCs/>
          <w:i/>
          <w:iCs/>
          <w:color w:val="232323"/>
          <w:sz w:val="23"/>
          <w:szCs w:val="23"/>
          <w:shd w:fill="FFFFFF" w:val="clear"/>
        </w:rPr>
        <w:t>(Załącznik nr 4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160"/>
        <w:ind w:left="1276" w:hanging="425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20/2018 uchylająca Uchwałę nr 10/2016  z dnia 30 listopada 2016 r. w sprawie zatwierdzenia Instrukcji wewnętrznej przy udzielaniu zamówienia, przyjęta została jednogłośnie </w:t>
      </w:r>
      <w:r>
        <w:rPr>
          <w:rStyle w:val="Appleconvertedspace"/>
          <w:rFonts w:cs="Times New Roman" w:ascii="Times New Roman" w:hAnsi="Times New Roman"/>
          <w:bCs/>
          <w:i/>
          <w:iCs/>
          <w:color w:val="232323"/>
          <w:sz w:val="23"/>
          <w:szCs w:val="23"/>
          <w:shd w:fill="FFFFFF" w:val="clear"/>
        </w:rPr>
        <w:t>(Załącznik nr 5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280"/>
        <w:ind w:left="1276" w:hanging="425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21/2018 w sprawie przyjęcia regulaminu dokonywania zakupów, przyjęta została jednogłośnie </w:t>
      </w:r>
      <w:r>
        <w:rPr>
          <w:rStyle w:val="Appleconvertedspace"/>
          <w:rFonts w:cs="Times New Roman" w:ascii="Times New Roman" w:hAnsi="Times New Roman"/>
          <w:bCs/>
          <w:i/>
          <w:iCs/>
          <w:color w:val="232323"/>
          <w:sz w:val="23"/>
          <w:szCs w:val="23"/>
          <w:shd w:fill="FFFFFF" w:val="clear"/>
        </w:rPr>
        <w:t>(Załącznik nr 6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W ramach spraw różnych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Piotr Sadłocha przedstawił Zarządowi obecną sytuacje finansową stowarzyszenia</w:t>
        <w:br/>
        <w:t>(w tym środki zgromadzone na lokatach) po ostatnich refundacjach ze wskazaniem, że w obecnej sytuacji należałoby się zastanowić nad kolejnymi działaniami związanymi z odpłatną działalnością tak aby odciążyć koszty zw. z funkcjonowani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283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Następnie przedstawił informacje o planowanym w przyszłym roku konkursie ogłaszanym przez Krajową Sieć Obszarów Wiejskich (KSOW) i ewentualną realizacją  przez Świętokrzyską Sieć lub naszą lgd  projektów dot.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organizacji ogólnopolskiej konferencji podsumowującej Leadera. Propozycja organizacji konferencji wynika z rozmów prowadzonych podczas ostatniego posiedzenia Grupy Tematycznej do spraw podejścia Leadera z Ministrem Ryszardem Zarudzkim. W trakcie trwania obrad zaproponowano aby w przyszłym roku została zorganizowana konferencja, o której mowa powyżej oraz aby za współorganizację odpowiadały również lokalne grupy dział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993" w:hanging="284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organizacji wizyty studyjnej dla przedstawicieli świętokrzyskich lgd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Piotr Sadłocha przedstawił zebranym, iż szacunkowy budżet projektów to ok. 400 tys. zł. i  najprawdopodobniej Świętokrzyskiej Sieci LGD nie będzie stać na realizacje obu projektów, stąd propozycja aby stowarzyszenie  podjęło się realizacji jednego z projektów, a dokładnie złożyło wniosek na organizację konferencji podsumowującej Leadera. Głównym efektem dla lgd miałoby być budowanie dobrej relacji z Ministerstwem biorąc pod uwagę fakt,  iż w przyszłym roku Ministerstwo Rolnictwa będzie rozdysponowywało bonus, na który ma większe środki, ponieważ komitet monitorujący PROW podjął  decyzję aby oszczędności jakie posiada Agencja Restrukturyzacji i Modernizacji Rolnictwa (ARiMR) z działania przeznaczonego na premie dla rolników zostały przeniesione na leadera. Zarząd wyraził zgodę i podjął decyzję aby stowarzyszenie wnioskowało w konkursie na realizacje przedmiotowej konferencji, tym bardziej, że refundacja kosztów jest stu procentowa oraz stowarzyszenie stać na realizację niniejszego projekt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W ramach realizacji projektów współpracy Piotr Sadłocha przedstawił Zarządowi koncepcję realizacji projektu wraz z lgd z południowej Austrii oraz z dwoma polskimi lokalnymi grupami działania w tym:  LGD Zielony Wierzchołek Śląska z siedzibą w Kłobucku oraz LGD Na Owocowym Szlaku z siedzibą w Opolu Lubelskim. Koncepcja projektu zakładałaby wyłonienie lokalnych liderów i zapewnieniu im możliwości realizacji zadań. W sierpniu 2019 r. możliwa byłaby wizyta studyjna do Austri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>Następnie Piotr Sadłocha podsunął pomysł wykonania gadżetów, w tym dwóch/trzech dobrych jakościowo oraz ewentualnie jeszcze dodatkowo dwóch w ilościach masowych, które rozdysponowywane byłyby podczas festynów organizowanych na terenie gmin  z obszaru lsr. Zarząd wyraził zgodę na zakup gadżet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283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  <w:t xml:space="preserve">Wiesława Wójcik – Członek Zarządu rozpoczęła dyskusje nt. możliwości zrobienia kalendarzy. W dyskusji ustalono, że jedna z inicjatyw  lokalnych polegałaby na wyborze fotografa, który wykona fotografie promujące obszar lgd. Następnie  wykonany zostanie kalendarz, w którym znajdą się fotografie, o których mowa powyżej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23232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232323"/>
          <w:sz w:val="23"/>
          <w:szCs w:val="2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34EA3"/>
        <w:sz w:val="16"/>
        <w:szCs w:val="16"/>
      </w:rPr>
    </w:pPr>
    <w:r>
      <w:rPr>
        <w:rFonts w:cs="Times New Roman" w:ascii="Times New Roman" w:hAnsi="Times New Roman"/>
        <w:b/>
        <w:bCs/>
        <w:color w:val="034EA3"/>
        <w:sz w:val="16"/>
        <w:szCs w:val="16"/>
      </w:rPr>
      <w:t>„</w:t>
    </w:r>
    <w:r>
      <w:rPr>
        <w:rFonts w:cs="Times New Roman" w:ascii="Times New Roman" w:hAnsi="Times New Roman"/>
        <w:b/>
        <w:bCs/>
        <w:color w:val="034EA3"/>
        <w:sz w:val="16"/>
        <w:szCs w:val="16"/>
      </w:rPr>
      <w:t>Europejski Fundusz Rolny na rzecz Rozwoju Obszarów Wiejskich: Europa inwestująca w obszary wiejskie”.</w:t>
    </w:r>
  </w:p>
  <w:p>
    <w:pPr>
      <w:pStyle w:val="Footer"/>
      <w:tabs>
        <w:tab w:val="clear" w:pos="708"/>
        <w:tab w:val="left" w:pos="3405" w:leader="none"/>
      </w:tabs>
      <w:rPr>
        <w:rFonts w:ascii="Times New Roman" w:hAnsi="Times New Roman" w:cs="Times New Roman"/>
        <w:b/>
        <w:b/>
        <w:bCs/>
        <w:color w:val="034EA3"/>
        <w:sz w:val="16"/>
        <w:szCs w:val="16"/>
      </w:rPr>
    </w:pPr>
    <w:r>
      <w:rPr>
        <w:rFonts w:cs="Times New Roman" w:ascii="Times New Roman" w:hAnsi="Times New Roman"/>
        <w:b/>
        <w:bCs/>
        <w:color w:val="034EA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2:00Z</dcterms:created>
  <dc:creator>Prezes Zarzadu</dc:creator>
  <dc:description/>
  <cp:keywords/>
  <dc:language>en-US</dc:language>
  <cp:lastModifiedBy>Ewa Skuza</cp:lastModifiedBy>
  <cp:lastPrinted>2018-12-11T13:14:00Z</cp:lastPrinted>
  <dcterms:modified xsi:type="dcterms:W3CDTF">2018-12-11T12:14:00Z</dcterms:modified>
  <cp:revision>6</cp:revision>
  <dc:subject/>
  <dc:title/>
</cp:coreProperties>
</file>