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roszenia do składania ofert nr 1/KP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proszenia do skøadania ofert nr 1/KP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Rozwoju Wsi Świętokrzy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26-025 Łagów; ul. Rynek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I.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./adres e-mail: 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zapytania ofertowego na </w:t>
      </w:r>
      <w:r>
        <w:rPr>
          <w:rFonts w:cs="Times New Roman" w:ascii="Times New Roman" w:hAnsi="Times New Roman"/>
          <w:b/>
          <w:sz w:val="24"/>
          <w:szCs w:val="24"/>
        </w:rPr>
        <w:t>„Przeprowadzenie szkoleń z prowadzenia małej przetwórni owoców i warzyw w ramach realizowanego przez Stowarzyszenie Rozwoju Wsi Świętokrzyskiej projektu współpracy „Kreator Przedsiębiorczośc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 dnia 04.04.2019 r. oferuję/oferujemy wykonanie zamówienia zgodnie z wymaganiami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za godzinę szkoleniową ……………………… zł/god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słownie brutto zł ……………………………………………………………………………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brutto całego zamówienia/Cena brutto całego zamówienia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awka brutto zł/godz x 32 godz./cykl x 7 cykli = ………………………………..……..zł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słownie brutto zł ……………………………………………………………………………..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apoznałem(liśmy) się z zapytaniem ofertowym i nie wnosimy do niego żadny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Oświadczam(y), że spełniam(y) warunki udziału w postęp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Zobowiązuję(jemy) się do wykonania przedmiotu zamówienia w terminie wskazanym w 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Oświadczam(y), że jestem(śmy) związani niniejszą ofertą przez okres 30 dni od dnia upływu terminu składania ofer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Oświadczam(y), że termin płatności za wykonanie przedmiotu zamówienia wynosi: …………….. (min. ……….. dni, max. 30dni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owego dołączam program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  <w:t>„</w:t>
    </w:r>
    <w:r>
      <w:rPr>
        <w:sz w:val="21"/>
        <w:szCs w:val="21"/>
      </w:rPr>
      <w:t>Europejski Fundusz Rolny na rzecz Rozwoju Obszarów Wiejskich: Europa inwestująca w obszary wiejskie”</w:t>
    </w:r>
  </w:p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Droid Sans Fallback;Segoe UI" w:cs="Calibri"/>
      <w:color w:val="00000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Katarzyna Dybała</dc:creator>
  <dc:description/>
  <cp:keywords/>
  <dc:language>en-US</dc:language>
  <cp:lastModifiedBy>Konto 1</cp:lastModifiedBy>
  <cp:lastPrinted>2019-04-04T07:56:00Z</cp:lastPrinted>
  <dcterms:modified xsi:type="dcterms:W3CDTF">2019-04-04T06:00:00Z</dcterms:modified>
  <cp:revision>4</cp:revision>
  <dc:subject/>
  <dc:title/>
</cp:coreProperties>
</file>