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Załącznik nr 2 do Zaproszenia do składania ofert nr 1/KP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Życiorys zawo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zwisko: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: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ata urodzenia: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ykształcenie: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ematyka szkoleń/doradztwa zawodowego zbieżnego z tematyką zapytania:</w:t>
        <w:br/>
        <w:t xml:space="preserve">- </w:t>
        <w:br/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walifikacje (związane z tematyką zapytania):</w:t>
        <w:tab/>
        <w:br/>
        <w:t>-</w:t>
        <w:br/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świadczenie zawodow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5"/>
        <w:gridCol w:w="2445"/>
        <w:gridCol w:w="2445"/>
      </w:tblGrid>
      <w:tr>
        <w:trPr/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Daty: </w:t>
            </w:r>
            <w:r>
              <w:rPr>
                <w:rFonts w:cs="Times New Roman" w:ascii="Times New Roman" w:hAnsi="Times New Roman"/>
                <w:spacing w:val="-3"/>
              </w:rPr>
              <w:t>od (m-c/rok) do (m-c/rok)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Miejsce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Firma/Instytucja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Stanowisk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pis obowiązków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200"/>
        <w:contextualSpacing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datkowe informacje (np. publikacje, odbyte szkolenia, dodatkowe umiejętności, itp.)</w:t>
        <w:br/>
        <w:t>-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ind w:right="423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Wyrażam zgodę na przetwarzanie moich danych osobowych zawartych w formularzu zgłoszeniowym oraz udostępnienie dla potrzeb monitoringu, kontroli i ewaluacji projektu współpracy „Kreator Przedsiębiorczości” zgodnie z Ustawą o ochronie danych osobowych z dnia 29 sierpnia 1997 r. (Dz. U. Nr 133, poz. 883 z póź. zm.). Administratorem danych osobowych w rozumieniu ustawy będzie Stowarzyszenie Rozwoju Wsi Świętokrzyskiej, ul. Rynek 26, 26-025 Łagów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ind w:right="423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8640" w:leader="none"/>
        </w:tabs>
        <w:ind w:left="4248" w:right="423" w:hanging="0"/>
        <w:jc w:val="center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</w:rPr>
        <w:t>____________________________________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          (Data i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  <w:t>„</w:t>
    </w:r>
    <w:r>
      <w:rPr>
        <w:sz w:val="21"/>
        <w:szCs w:val="21"/>
      </w:rPr>
      <w:t>Europejski Fundusz Rolny na rzecz Rozwoju Obszarów Wiejskich: Europa inwestująca w obszary wiejskie”</w:t>
    </w:r>
  </w:p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Droid Sans Fallback;Segoe UI" w:cs="Calibri"/>
      <w:color w:val="00000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>Katarzyna Dybała</dc:creator>
  <dc:description/>
  <cp:keywords/>
  <dc:language>en-US</dc:language>
  <cp:lastModifiedBy>Konto 1</cp:lastModifiedBy>
  <cp:lastPrinted>2019-04-04T07:56:00Z</cp:lastPrinted>
  <dcterms:modified xsi:type="dcterms:W3CDTF">2019-04-04T05:59:00Z</dcterms:modified>
  <cp:revision>2</cp:revision>
  <dc:subject/>
  <dc:title/>
</cp:coreProperties>
</file>