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5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5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wój firmy PPHU DREW-MAX poprzez udoskonalenie procesu produkcji i wprowadzenie nowych wyrobów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SIĘBIORSTWO PRODUKCYJNO-HANDLOWO-USŁUGOWE "DREW-MAX" ŁUKASZ TUREK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brak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7,5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89 998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16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16:00Z</dcterms:modified>
  <cp:revision>2</cp:revision>
  <dc:subject/>
  <dc:title/>
</cp:coreProperties>
</file>