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pl-PL" w:bidi="ar-SA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chwała Rady Programowej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towarzyszenia Rozwoju Wsi Świętokrzyskiej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r 38/2019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 dnia 27 listopada 2019 r.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 sprawie oceny wniosku nr 1/2019/8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240" w:after="20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Na podstawie § 21 ust. 10 lit. b) Statutu Stowarzyszenia Rozwoju Wsi Świętokrzyskiej, § 14</w:t>
      </w:r>
      <w:r>
        <w:rPr>
          <w:rFonts w:cs="Times New Roman" w:ascii="Times New Roman" w:hAnsi="Times New Roman"/>
          <w:bCs/>
          <w:lang w:val="pl-PL"/>
        </w:rPr>
        <w:t xml:space="preserve">  Uchwały Rady Programowej Stowarzyszenia Rozwoju Wsi Świętokrzyskiej nr 61/2017 z dn. 5 października 2017 r. w sprawie przyjęcia Procedury wyboru i oceny operacji w ramach wdrażanej Lokalnej Strategii Rozwoju na lata 2014-2020 oraz 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§ 1 </w:t>
      </w:r>
      <w:r>
        <w:rPr>
          <w:rFonts w:cs="Times New Roman" w:ascii="Times New Roman" w:hAnsi="Times New Roman"/>
          <w:lang w:val="pl-PL"/>
        </w:rPr>
        <w:t>Uchwały Rady Programowej Stowarzyszenia Rozwoju Wsi Świętokrzyskiej nr 27/2019 z dnia 24 czerwca 2019 r. w sprawie przyjęcia: kryteriów wyboru operacji/grantobiorców, kryteriów zgodności z Lokalną Strategią Rozwoju na lata 2014-2020, minimalnych wymagań stawianych wnioskom o przyznanie pomocy/powierzenie grantu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>uchwala się co następuje: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przeprowadzonej oceny operacji według kryteriów wyboru, wniosek o przyznanie pomocy pt.</w:t>
      </w:r>
      <w:r>
        <w:rPr>
          <w:rFonts w:eastAsia="Calibri" w:cs="Times New Roman" w:ascii="Times New Roman" w:hAnsi="Times New Roman"/>
          <w:lang w:val="pl-PL"/>
        </w:rPr>
        <w:t xml:space="preserve"> </w:t>
      </w:r>
      <w:r>
        <w:rPr>
          <w:rFonts w:eastAsia="Calibri" w:cs="Times New Roman" w:ascii="Times New Roman" w:hAnsi="Times New Roman"/>
          <w:b/>
          <w:lang w:val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dniesienie konkurencyjności przedsiębiorstwa poprzez zakup nowoczesnej koparki oraz utworzenia nowego stanowiska pracy</w:t>
      </w:r>
      <w:r>
        <w:rPr>
          <w:rFonts w:eastAsia="Calibri" w:cs="Times New Roman" w:ascii="Times New Roman" w:hAnsi="Times New Roman"/>
          <w:b/>
          <w:lang w:val="pl-PL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ożony przez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ariusz Adamczyk Przedsiębiorstwo Wielobranżowe DARPOL,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nr identyfikacyjny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075757644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zarejestrowany pod numerem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/2019/8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uzyskał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20,5 pkt.</w:t>
      </w:r>
    </w:p>
    <w:p>
      <w:pPr>
        <w:pStyle w:val="Normal"/>
        <w:suppressAutoHyphens w:val="false"/>
        <w:autoSpaceDE w:val="false"/>
        <w:spacing w:lineRule="auto" w:line="24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zasadnienie decyzji stanowią oceny członków Rady, które zostały zamieszczone na indywidualnych kartach oceny wniosku, będące integralną częścią niniejszej Uchwały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Kwotę dofinansowania ustala się na poziomie: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190 000,00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ł. </w:t>
      </w:r>
      <w:r>
        <w:rPr>
          <w:rFonts w:cs="Times New Roman" w:ascii="Times New Roman" w:hAnsi="Times New Roman"/>
          <w:sz w:val="24"/>
          <w:szCs w:val="24"/>
          <w:lang w:val="pl-PL"/>
        </w:rPr>
        <w:t>uzasadnienie kwoty dofinansowania zamieszczono w kartach oceny, o których mowa powyżej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niosek został wybrany do dofinansowania i na dzień przekazania przez LGD wniosków o przyznanie pomocy do zarządu województwa  operacja mieści się w limicie dostępnych środków przeznaczonych w ramach naboru nr 1/2019.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chwała wchodzi w życie z chwilą podjęcia.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3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konanie Uchwały powierza si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yrektorowi biura.</w:t>
      </w:r>
    </w:p>
    <w:p>
      <w:pPr>
        <w:pStyle w:val="Akapitzlist"/>
        <w:autoSpaceDE w:val="false"/>
        <w:spacing w:lineRule="auto" w:line="240" w:before="0" w:after="20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7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92D05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  <w:sz w:val="22"/>
      <w:szCs w:val="22"/>
      <w:lang w:val="en-US" w:bidi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WW8Num57z0">
    <w:name w:val="WW8Num57z0"/>
    <w:qFormat/>
    <w:rPr>
      <w:color w:val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3:26:00Z</dcterms:created>
  <dc:creator>Prezes Zarzadu</dc:creator>
  <dc:description/>
  <cp:keywords/>
  <dc:language>en-US</dc:language>
  <cp:lastModifiedBy>Ewa Skuza</cp:lastModifiedBy>
  <cp:lastPrinted>2019-03-08T09:54:00Z</cp:lastPrinted>
  <dcterms:modified xsi:type="dcterms:W3CDTF">2019-11-26T23:26:00Z</dcterms:modified>
  <cp:revision>2</cp:revision>
  <dc:subject/>
  <dc:title/>
</cp:coreProperties>
</file>