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2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nowoczesnych maszyn i urządzeń na potrzeby wyposażenia warsztatu mechaniki pojazdowej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irma Handlowo-Usługowa "Radkus" Piotr Dziarmaga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5714093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1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6 000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04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34:00Z</dcterms:modified>
  <cp:revision>3</cp:revision>
  <dc:subject/>
  <dc:title/>
</cp:coreProperties>
</file>