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1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1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DROŻENIE PRODUKCJI PELETTU DO ISTNIEJĄCEJ PRODUKCJI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Marek Gębura Zakład Ślusarsko-Spawalniczy Usługi Budowlane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7578318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5,5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8 295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2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34:00Z</dcterms:modified>
  <cp:revision>3</cp:revision>
  <dc:subject/>
  <dc:title/>
</cp:coreProperties>
</file>