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3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zrost konkurencyjności firmy DREW TUR poprzez zakup nowoczesnej maszyny tartacznej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: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chał Turek "DREW TUR"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6581962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34,5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9 800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8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35:00Z</dcterms:modified>
  <cp:revision>3</cp:revision>
  <dc:subject/>
  <dc:title/>
</cp:coreProperties>
</file>