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Zarządu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owarzyszenia Rozwoju Wsi Świętokrzyskiej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r 6/2020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. 24 lutego 2020 r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przyjęcia w poczet członków Stowarzyszeni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§ 23 ust. 2 lit. b) Statutu Stowarzyszenia Rozwoju Wsi Świętokrzyskiej uchwala się co następuje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oczet członków przyjmuje się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nnę Kwiecień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iesławę Wójcik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nnę Klusek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niela Binkows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chwilą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3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nie uchwały powierza się Prezesowi Zarząd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lang w:val="en-US" w:bidi="en-US"/>
    </w:rPr>
  </w:style>
  <w:style w:type="character" w:styleId="StopkaZnak">
    <w:name w:val="Stopka Znak"/>
    <w:qFormat/>
    <w:rPr>
      <w:rFonts w:ascii="Calibri" w:hAnsi="Calibri" w:eastAsia="Times New Roman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7:00Z</dcterms:created>
  <dc:creator>Piotr</dc:creator>
  <dc:description/>
  <cp:keywords/>
  <dc:language>en-US</dc:language>
  <cp:lastModifiedBy>Ewa Skuza</cp:lastModifiedBy>
  <cp:lastPrinted>2020-02-26T10:46:00Z</cp:lastPrinted>
  <dcterms:modified xsi:type="dcterms:W3CDTF">2020-02-26T09:47:00Z</dcterms:modified>
  <cp:revision>2</cp:revision>
  <dc:subject/>
  <dc:title/>
</cp:coreProperties>
</file>