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Regulamin naboru wniosków nr 3/2022 w ramach Lokalnej Strategii Rozwoju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owarzyszenia Rozwoju Wsi Świętokrzyski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rzedsięwzięcie 1.2.1 Rozwój infrastruktury służącej społeczności lokaln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wdrażanej w ramach poddziała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Wsparcie na wdrażanie operacji w ramach strategii rozwoju lokalnego kierowanego przez społeczność” objętego Programem Rozwoju Obszarów Wiejskich na lata 2014–2020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Wstęp.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Niniejszy konkurs organizowany jest przez Lokalną Grupę Działania Stowarzyszenie Rozwoju Wsi Świętokrzyskiej w oparciu o kryteria wyboru operacji określone w Lokalnej Strategii Rozwoju. Wsparcie w ramach niniejszego przedsięwzięcia musi spełniać warunki określone dla Przedsięwzięcia 1.2.1 Rozwój infrastruktury służącej społeczności lokalnej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I. Wykaz aktów prawn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cje krajowe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ogram Rozwoju Obszarów Wiejskich na lata 2014-2020 zatwierdzony decyzją Komisji Europejskiej z dnia 12 lutego 2015 r.</w:t>
      </w:r>
      <w:r>
        <w:rPr>
          <w:rFonts w:cs="Times New Roman" w:ascii="Times New Roman" w:hAnsi="Times New Roman"/>
        </w:rPr>
        <w:t>,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stawa z dnia 11 lipca 2014 roku o zasadach realizacji programów w zakresie polityki spójności finansowanych w perspektywie finansowej 2014-2020, (Dz. U. 2014 r., poz. 1146 z późn. zm.), zwana dalej ustawą w zakresie polityki spójności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a dnia 20 lutego 2015 r. o rozwoju lokalnym z udziałem lokalnej społeczności (Dz. U. poz. 378), zwana dalej ustawą o RLKS;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Ustawa z dnia 20 lutego 2015 r. o wspieraniu rozwoju obszarów wiejskich z udziałem środków Europejskiego Funduszu Rolnego na rzecz Rozwoju Obszarów Wiejskich w ramach Programu Rozwoju Obszarów Wiejskich na lata 2014–2020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Akapitzlist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 xml:space="preserve">Rozporządzenie MRiRW z dnia 24 września 2015 r. w sprawie szczegółowych warunków i trybu przyznawania pomocy finansowej w ramach poddziałania „Wsparcie na wdrażanie operacji w ramach strategii rozwoju lokalnego kierowanego przez społeczność” objętego PROW na lata 2014-2020 (z późn. zmianami </w:t>
        </w:r>
        <w:r>
          <w:rPr>
            <w:rStyle w:val="InternetLink"/>
            <w:rFonts w:cs="Times New Roman" w:ascii="Times New Roman" w:hAnsi="Times New Roman"/>
          </w:rPr>
          <w:t>z dn. 25 sierpnia 2016 r.; 10 sierpnia 2017 r., 30 kwietnia 2018 r., 8 października 2019 r.,  02 września 2020 r. oraz 15 grudnia 2021 r.</w:t>
        </w:r>
        <w:r>
          <w:rPr>
            <w:rStyle w:val="InternetLink"/>
            <w:rFonts w:cs="Times New Roman" w:ascii="Times New Roman" w:hAnsi="Times New Roman"/>
          </w:rPr>
          <w:t>), zwane dalej Rozporządzeniem Ministra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Akapitzlist"/>
        <w:widowControl w:val="false"/>
        <w:numPr>
          <w:ilvl w:val="0"/>
          <w:numId w:val="2"/>
        </w:numPr>
        <w:shd w:fill="FFFFFF" w:val="clear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ne nr 7/1/2020 w zakresie jednolitego i prawidłowego wykonywania przez lokalne grupy działania zadań związanych z realizacją strategii rozwoju lokalnego kierowanego przez społeczność w ramach działania „Wsparcie dla rozwoju lokalnego w ramach inicjatywy LEADER” objętego Programem Rozwoju Obszarów Wiejskich na lata 2014-2020, zwane dalej Wytycznymi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ne nr 9/2/2021 w zakresie niektórych zasad dokonywania wyboru operacji przez lokalną grupę działania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ulacje unijne:</w:t>
      </w:r>
    </w:p>
    <w:p>
      <w:pPr>
        <w:pStyle w:val="Default"/>
        <w:numPr>
          <w:ilvl w:val="1"/>
          <w:numId w:val="8"/>
        </w:numP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em Parlamentu Europejskiego i Rady (UE) nr 1301/2013 z dnia 17 grudnia 2013 r. w sprawie Europejskiego Funduszu Rozwoju Regionalnego i przepisów szczególnych dotyczących celu „Inwestycje na rzecz wzrostu i zatrudnienia” oraz w sprawie uchylenia rozporządzenia (WE) nr 1080/2006 (Dz. Urz. UE L 347 z 20.12.2013, str. 289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e Parlamentu Europejskiego i Rady (UE) nr 1303/2013 z dnia 17 grudnia 2013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 Rybackiego oraz uchylające rozporządzenie (WE) 1083/2013 – zwane dalej Rozporządzeniem Parlamentu Europejskiego i Rady (UE) nr 1303/2013 (Dz. Urz. UE L 347/320 z 20.12.2013 r.) zwane dalej  „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ozporządzeniem nr </w:t>
      </w:r>
      <w:r>
        <w:rPr>
          <w:rFonts w:cs="Times New Roman" w:ascii="Times New Roman" w:hAnsi="Times New Roman"/>
          <w:color w:val="000000"/>
          <w:sz w:val="22"/>
          <w:szCs w:val="22"/>
        </w:rPr>
        <w:t>1301/2013”</w:t>
      </w:r>
    </w:p>
    <w:p>
      <w:pPr>
        <w:pStyle w:val="Default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ozporządzeniem Komisji (UE) nr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1407/2013 z dnia 18 grudnia 2013 r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w sprawie stosowania art. 107 i  108 Traktatu o funkcjonowaniu Unii Europejskiej do pomocy de minimis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(Dz. Urz. UE L 352 z 24.12.2013, str. 1)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em Komisji (UE) nr 651/2014 z dnia 17 czerwca 2014 r. uznającym niektóre rodzaje pomocy za zgodne z rynkiem wewnętrznym w stosowaniu art. 107 i 108 Traktatu (Dz. Urz. UE L 187  z 26.06.2014, str. 1);</w:t>
      </w:r>
    </w:p>
    <w:p>
      <w:pPr>
        <w:pStyle w:val="Default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e Wykonawcze Komisji (UE) nr 215/2014 z dnia 7 marca 2014 r. ustanawiającym zasady wykonania rozporządzenia Parlamentu Europejskiego i Rady (UE) nr 1303/2013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w zakresie metod wsparcia w odniesieniu do zmian klimatu, określania celów pośrednich i końcowych na potrzeby ram wykonania oraz klasyfikacji kategorii interwencji w odniesieniu do europejskich funduszy strukturalnych i inwestycyjnych (Dz. Urz. UE L 69 z 08.03.2014, str. 65).</w:t>
      </w:r>
    </w:p>
    <w:p>
      <w:pPr>
        <w:pStyle w:val="Default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porządzenie Delegowane Komisji (UE) nr 480/2014 z dnia 3 marca 2014 roku uzupełniające rozporządzenie Parlamentu Europejskiego i Rady (UE) nr 1303/2013 z dnia 17 grudnia 2013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 Rybackiego. </w:t>
      </w:r>
    </w:p>
    <w:p>
      <w:pPr>
        <w:pStyle w:val="Default"/>
        <w:ind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II. Regulamin konkursu nr 3/2022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gulamin konkursu nr 3/2022 dla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rzedsięwzięc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1.2.1 Rozwój infrastruktury służącej społeczności lokalnej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tanowi uszczegółowienie informacji zawartych w ogłoszeniu konkursowym, które zawiera: 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zwę i adres instytucji przeprowadzającej konkurs, 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kreślenie przedmiotu konkursu w tym: typów projektów podlegających dofinansowaniu,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kreślenie kwoty przeznaczonej na dofinansowanie projektów w konkursie, 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kreślenie terminu, miejsca i formy składania wniosków o dofinansowanie projektów, 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kreślenie sposobu i miejsca udostępnienia regulaminu konkursu. </w:t>
      </w:r>
    </w:p>
    <w:p>
      <w:pPr>
        <w:pStyle w:val="Default"/>
        <w:ind w:hanging="42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V. Określenia i skróty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żyte w Regulaminie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określenia i skróty oznaczają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owarzyszenie – Lokalna Grupa Działania Stowarzyszenie Rozwoju Wsi Świętokrzyskiej - instytucja organizująca konkurs,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ada – Rada Programowa Stowarzyszenia, komisja o której mowa w Art.44 ustawy w zakresie polityki spójności,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nioskodawc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dmiot,  ubiegający się o wybór operacji,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ocedura wyboru – aktualnie obowiązująca „Procedura wyboru i ceny operacji w ramach wdrażania Lokalnej Strategii Rozwoju na lata 2014-2020” przyjęta Uchwałą Rady Programowej ,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egulamin Rady – „Regulamin Pracy Rady Programowej” przyjęty Uchwałą Rady Programowej,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Karta weryfikacji – Karta weryfikacji </w:t>
      </w:r>
      <w:r>
        <w:rPr>
          <w:rFonts w:cs="Times New Roman" w:ascii="Times New Roman" w:hAnsi="Times New Roman"/>
          <w:bCs/>
          <w:sz w:val="22"/>
          <w:szCs w:val="22"/>
        </w:rPr>
        <w:t>formalnej wniosku o udzielenie wsparcia operacjom wdrażanym w ramach lokalnej strategii rozwoju na lata 2014 – 2020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nstytucja Pośrednicząc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IP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) – </w:t>
      </w:r>
      <w:r>
        <w:rPr>
          <w:rFonts w:cs="Times New Roman" w:ascii="Times New Roman" w:hAnsi="Times New Roman"/>
          <w:color w:val="000000"/>
          <w:sz w:val="22"/>
          <w:szCs w:val="22"/>
        </w:rPr>
        <w:t>podmiot, o którym mowa w art. 2 pkt. 9 ustawy w zakresie polityki spójności, którym jest Samorząd Województwa Świętokrzyski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organizatora naboru wniosków: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</w:rPr>
        <w:t>Stowarzyszenie Rozwoju Wsi Świętokrzyskiej, ul. Rynek 26, 26-025 Łagów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naboru wniosków:</w:t>
      </w:r>
    </w:p>
    <w:p>
      <w:pPr>
        <w:pStyle w:val="Normal"/>
        <w:numPr>
          <w:ilvl w:val="1"/>
          <w:numId w:val="3"/>
        </w:numPr>
        <w:spacing w:lineRule="auto" w:line="240"/>
        <w:ind w:left="1134" w:hanging="567"/>
        <w:jc w:val="both"/>
        <w:rPr/>
      </w:pPr>
      <w:r>
        <w:rPr>
          <w:rFonts w:cs="Times New Roman" w:ascii="Times New Roman" w:hAnsi="Times New Roman"/>
        </w:rPr>
        <w:t>celem naboru jest wyłonienie operacji, które w największym stopniu przyczynią się do osiągnięcia celów i realizacji założeń Lokalnej Strategii Rozwoju Stowarzyszenia Rozwoju Wsi Świętokrzyskiej,</w:t>
      </w:r>
    </w:p>
    <w:p>
      <w:pPr>
        <w:pStyle w:val="Normal"/>
        <w:numPr>
          <w:ilvl w:val="1"/>
          <w:numId w:val="3"/>
        </w:numPr>
        <w:spacing w:lineRule="auto" w:line="240"/>
        <w:ind w:left="1134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mach naboru wsparciem objęte będą operacje polegające na:</w:t>
      </w:r>
    </w:p>
    <w:p>
      <w:pPr>
        <w:pStyle w:val="Normal"/>
        <w:numPr>
          <w:ilvl w:val="2"/>
          <w:numId w:val="3"/>
        </w:numPr>
        <w:spacing w:lineRule="auto" w:line="240"/>
        <w:ind w:left="1276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udowie lub przebudowie ogólnodostępnej i niekomercyjnej infrastruktury rekreacyjnej, w bezpośrednim sąsiedztwie obiektu użyteczności publicznej lub obiektu handlowego lub w promieniu 200 m od działki, na której znajdują się takie obiekty,</w:t>
      </w:r>
    </w:p>
    <w:p>
      <w:pPr>
        <w:pStyle w:val="Normal"/>
        <w:numPr>
          <w:ilvl w:val="2"/>
          <w:numId w:val="3"/>
        </w:numPr>
        <w:spacing w:lineRule="auto" w:line="240"/>
        <w:ind w:left="1276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woju istniejących obiektów infrastruktury rekreacyjnej poprzez ich modernizacje lub  wyposażenie.</w:t>
      </w:r>
    </w:p>
    <w:p>
      <w:pPr>
        <w:pStyle w:val="Normal"/>
        <w:spacing w:lineRule="auto" w:line="240"/>
        <w:ind w:left="20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Forma naboru:</w:t>
      </w:r>
    </w:p>
    <w:p>
      <w:pPr>
        <w:pStyle w:val="Normal"/>
        <w:numPr>
          <w:ilvl w:val="1"/>
          <w:numId w:val="3"/>
        </w:numPr>
        <w:spacing w:lineRule="auto" w:line="240"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nabór wniosków w ramach Przedsięwzięcia </w:t>
      </w:r>
      <w:r>
        <w:rPr>
          <w:rFonts w:cs="Times New Roman" w:ascii="Times New Roman" w:hAnsi="Times New Roman"/>
          <w:i/>
        </w:rPr>
        <w:t>1.2.1 Rozwój Infrastruktury służącej społeczności lokalnej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rowadzony jest w formie konkursu zamkniętego,</w:t>
      </w:r>
    </w:p>
    <w:p>
      <w:pPr>
        <w:pStyle w:val="Normal"/>
        <w:numPr>
          <w:ilvl w:val="1"/>
          <w:numId w:val="3"/>
        </w:numPr>
        <w:spacing w:lineRule="auto" w:line="24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ór przeprowadzany jest w oparciu o „Procedurę wyboru i oceny operacji w ramach wdrażania Lokalnej Strategii Rozwoju na lata 2014 – 2020” stanowiącą załącznik nr 10 do Regulaminu,</w:t>
      </w:r>
    </w:p>
    <w:p>
      <w:pPr>
        <w:pStyle w:val="Normal"/>
        <w:numPr>
          <w:ilvl w:val="1"/>
          <w:numId w:val="3"/>
        </w:numPr>
        <w:spacing w:lineRule="auto" w:line="24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ór przeprowadzany jest jawnie, z zapewnieniem publicznego dostępu do informacji o zasadach jego przeprowadzania i listy projektów wybranych do dofinansowania.</w:t>
      </w:r>
    </w:p>
    <w:p>
      <w:pPr>
        <w:pStyle w:val="Normal"/>
        <w:spacing w:lineRule="auto" w:line="240"/>
        <w:ind w:left="2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, miejsce i forma składania wniosków: </w:t>
      </w:r>
    </w:p>
    <w:p>
      <w:pPr>
        <w:pStyle w:val="Normal"/>
        <w:numPr>
          <w:ilvl w:val="1"/>
          <w:numId w:val="3"/>
        </w:numPr>
        <w:spacing w:lineRule="auto" w:line="240"/>
        <w:ind w:left="1134" w:hanging="567"/>
        <w:jc w:val="both"/>
        <w:rPr/>
      </w:pPr>
      <w:r>
        <w:rPr>
          <w:rFonts w:cs="Times New Roman" w:ascii="Times New Roman" w:hAnsi="Times New Roman"/>
        </w:rPr>
        <w:t>ogłoszenie o prowadzonym naborze wniosków, zgodnie z obowiązującymi przepisami prawa,  publikowane jest na stronie www.lgd-srws.pl oraz na tablicy ogłoszeń w siedzibie Stowarzyszenia nie wcześniej niż 30 dni i nie później niż 14 dni przed planowanym terminem rozpoczęcia biegu terminu składania wniosków,</w:t>
      </w:r>
    </w:p>
    <w:p>
      <w:pPr>
        <w:pStyle w:val="Normal"/>
        <w:numPr>
          <w:ilvl w:val="1"/>
          <w:numId w:val="3"/>
        </w:numPr>
        <w:spacing w:lineRule="auto" w:line="24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ór wniosków nr 3/2022, o udzielenie wsparcia w ramach </w:t>
      </w:r>
      <w:r>
        <w:rPr>
          <w:rFonts w:cs="Times New Roman" w:ascii="Times New Roman" w:hAnsi="Times New Roman"/>
          <w:i/>
        </w:rPr>
        <w:t>Przedsięwzięcia 1.2.1 Rozwój infrastruktury służącej społeczn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okalnej</w:t>
      </w:r>
      <w:r>
        <w:rPr>
          <w:rFonts w:cs="Times New Roman" w:ascii="Times New Roman" w:hAnsi="Times New Roman"/>
        </w:rPr>
        <w:t xml:space="preserve"> rozpoczyna się dnia 3 października 2022 r. i trwać będzie do 17 października 2022 r.,</w:t>
      </w:r>
    </w:p>
    <w:p>
      <w:pPr>
        <w:pStyle w:val="Normal"/>
        <w:numPr>
          <w:ilvl w:val="1"/>
          <w:numId w:val="3"/>
        </w:numPr>
        <w:spacing w:lineRule="auto" w:line="24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sporządzeniem wniosku o udzielenie wsparcia Wnioskodawca jest zobowiązany do zapoznania się z dokumentami zamieszczonymi na stronie internetowej www.lgd-srws.pl dotyczącymi naboru, w szczególności z Regulaminem oraz wzorami dokumentów,</w:t>
      </w:r>
    </w:p>
    <w:p>
      <w:pPr>
        <w:pStyle w:val="Normal"/>
        <w:numPr>
          <w:ilvl w:val="1"/>
          <w:numId w:val="3"/>
        </w:numPr>
        <w:spacing w:lineRule="auto" w:line="24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należy złożyć w siedzibie </w:t>
      </w:r>
      <w:r>
        <w:rPr>
          <w:rFonts w:cs="Times New Roman" w:ascii="Times New Roman" w:hAnsi="Times New Roman"/>
          <w:bCs/>
        </w:rPr>
        <w:t xml:space="preserve">Stowarzyszenia, ul. Rynek 26, 26-025 Łagów; </w:t>
      </w:r>
      <w:r>
        <w:rPr>
          <w:rFonts w:cs="Times New Roman" w:ascii="Times New Roman" w:hAnsi="Times New Roman"/>
        </w:rPr>
        <w:t>w trakcie trwania naboru wniosków, w godzinach pracy biura, tj. od poniedziałku do piątku w godzinach od 7:30 do 15:30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/>
        <w:ind w:left="1134" w:hanging="567"/>
        <w:jc w:val="both"/>
        <w:rPr/>
      </w:pPr>
      <w:r>
        <w:rPr>
          <w:rFonts w:cs="Times New Roman" w:ascii="Times New Roman" w:hAnsi="Times New Roman"/>
          <w:iCs/>
        </w:rPr>
        <w:t>Wnioskodawca jest zobligowany sporządzić wniosek w formie dokumentu elektronicznego  udostępnionego na stronie internetowej www.lgd-srws.pl., na obowiązującym formularzu, wypełnionym zgodnie z instrukcją,</w:t>
      </w:r>
    </w:p>
    <w:p>
      <w:pPr>
        <w:pStyle w:val="Normal"/>
        <w:numPr>
          <w:ilvl w:val="1"/>
          <w:numId w:val="3"/>
        </w:numPr>
        <w:spacing w:lineRule="auto" w:line="240"/>
        <w:ind w:left="1134" w:hanging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niosek powinien być złożony w wersji papierowej i elektronicznej. Wersja papierowa wniosku musi być tożsama z wersją dokumentu elektronicz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niosek wraz załącznikami powinien być uporządkowany zgodnie ze strukturą dokumentu (numery sekcji), a załączniki powinny być ułożone zgodnie z kolejnością  wskazaną w sekcji IV wniosku „Informacja o załącznikach”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kumenty powinny być spięte lub zszyte, bez dodatkowych folii, zebrane w sposób uniemożliwiający przypadkową dekompletacj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/>
      </w:pPr>
      <w:r>
        <w:rPr>
          <w:rFonts w:cs="Times New Roman" w:ascii="Times New Roman" w:hAnsi="Times New Roman"/>
          <w:iCs/>
        </w:rPr>
        <w:t>Wnioskodawca zobligowany jest dostarczyć wniosek w oryginale i dwóch kopiach, przy czym jedna kopia, po potwierdzeniu złożenia, zwracana jest Wnioskod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nioski muszą być składane osobiście w biurze Stowarzyszenia, nie dopuszcza się składania ich za pośrednictwem poczty elektronicznej lub kuriera/operatora pocztowego, </w:t>
      </w:r>
    </w:p>
    <w:p>
      <w:pPr>
        <w:pStyle w:val="Normal"/>
        <w:numPr>
          <w:ilvl w:val="1"/>
          <w:numId w:val="3"/>
        </w:numPr>
        <w:spacing w:lineRule="auto" w:line="240"/>
        <w:ind w:left="1134" w:hanging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yb postępowania w ramach składania, weryfikacji i oceny wniosków regulują:</w:t>
      </w:r>
    </w:p>
    <w:p>
      <w:pPr>
        <w:pStyle w:val="Normal"/>
        <w:numPr>
          <w:ilvl w:val="2"/>
          <w:numId w:val="3"/>
        </w:numPr>
        <w:spacing w:lineRule="auto" w:line="240"/>
        <w:ind w:left="1418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Procedura wyboru i oceny operacji w ramach wdrażania Lokalnej Strategii Rozwoju na lata 2014-2020 stanowiąca załącznik nr 10 do Regulaminu,</w:t>
      </w:r>
    </w:p>
    <w:p>
      <w:pPr>
        <w:pStyle w:val="Normal"/>
        <w:numPr>
          <w:ilvl w:val="2"/>
          <w:numId w:val="3"/>
        </w:numPr>
        <w:spacing w:lineRule="auto" w:line="240"/>
        <w:ind w:left="1418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Karta weryfikacji formalnej wniosku o udzielenie wsparcia operacjom wdrażanym w ramach Lokalnej Strategii Rozwoju na lata 2014-2020 stanowiąca załącznik nr 8 do Regulaminu,</w:t>
      </w:r>
    </w:p>
    <w:p>
      <w:pPr>
        <w:pStyle w:val="Normal"/>
        <w:numPr>
          <w:ilvl w:val="2"/>
          <w:numId w:val="3"/>
        </w:numPr>
        <w:spacing w:lineRule="auto" w:line="240"/>
        <w:ind w:left="1418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Regulamin Pracy Rady Programowej stanowiący załącznik nr 11 do Regulaminu,</w:t>
      </w:r>
    </w:p>
    <w:p>
      <w:pPr>
        <w:pStyle w:val="Normal"/>
        <w:numPr>
          <w:ilvl w:val="2"/>
          <w:numId w:val="3"/>
        </w:numPr>
        <w:spacing w:lineRule="auto" w:line="240"/>
        <w:ind w:left="1418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w zakresie szczegółowym nie opisanym w powyższych dokumentach zastosowanie mają przepisy prawa krajowego i unijnego wymienione w pkt. II Regulaminu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wniosku o udzielenie wsparcia, instrukcja jego wypełniania i wzór umowy przyznania pomocy:</w:t>
      </w:r>
    </w:p>
    <w:p>
      <w:pPr>
        <w:pStyle w:val="Normal"/>
        <w:numPr>
          <w:ilvl w:val="1"/>
          <w:numId w:val="3"/>
        </w:numPr>
        <w:spacing w:lineRule="auto" w:line="24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Wzór wniosku, instrukcja jego wypełniania, jak również Wzór umowy o przyznaniu pomocy są dokumentami opracowanymi i publikowanymi przez Instytucję Zarządzającą dla danego programu. W przypadku PROW, w ramach którego prowadzony jest niniejszy nabór, właściwym organem jest Minister Rolnictwa i Rozwoju Wsi. </w:t>
      </w:r>
    </w:p>
    <w:p>
      <w:pPr>
        <w:pStyle w:val="Normal"/>
        <w:numPr>
          <w:ilvl w:val="1"/>
          <w:numId w:val="3"/>
        </w:numPr>
        <w:spacing w:lineRule="auto" w:line="24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od momentu ich publikacji przez właściwy organ wzory dokumentów dostępne są  na stronie www.lgd-srw.pl w zakładce „Dofinansowanie", jak również każdorazowo stanowią załączniki do Ogłoszenia o naborze wniosków.</w:t>
      </w:r>
    </w:p>
    <w:p>
      <w:pPr>
        <w:pStyle w:val="Normal"/>
        <w:numPr>
          <w:ilvl w:val="1"/>
          <w:numId w:val="3"/>
        </w:numPr>
        <w:spacing w:lineRule="auto" w:line="24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owyższe dokumenty stanowią odpowiednio załączniki do Regulaminu:</w:t>
      </w:r>
    </w:p>
    <w:p>
      <w:pPr>
        <w:pStyle w:val="Normal"/>
        <w:numPr>
          <w:ilvl w:val="2"/>
          <w:numId w:val="3"/>
        </w:numPr>
        <w:spacing w:lineRule="auto" w:line="240"/>
        <w:ind w:left="1418" w:hanging="284"/>
        <w:jc w:val="both"/>
        <w:rPr/>
      </w:pPr>
      <w:r>
        <w:rPr>
          <w:rFonts w:cs="Times New Roman" w:ascii="Times New Roman" w:hAnsi="Times New Roman"/>
          <w:i/>
          <w:iCs/>
        </w:rPr>
        <w:t>Wniosek o przyznanie pomocy</w:t>
      </w:r>
      <w:r>
        <w:rPr>
          <w:rFonts w:cs="Times New Roman" w:ascii="Times New Roman" w:hAnsi="Times New Roman"/>
        </w:rPr>
        <w:t xml:space="preserve"> - załącznik nr 1;</w:t>
      </w:r>
    </w:p>
    <w:p>
      <w:pPr>
        <w:pStyle w:val="Normal"/>
        <w:numPr>
          <w:ilvl w:val="2"/>
          <w:numId w:val="3"/>
        </w:numPr>
        <w:spacing w:lineRule="auto" w:line="240"/>
        <w:ind w:left="1418" w:hanging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Instrukcja wypełnienia Wniosku o przyznanie pomocy - </w:t>
      </w:r>
      <w:r>
        <w:rPr>
          <w:rFonts w:cs="Times New Roman" w:ascii="Times New Roman" w:hAnsi="Times New Roman"/>
        </w:rPr>
        <w:t>załącznik nr 2;</w:t>
      </w:r>
    </w:p>
    <w:p>
      <w:pPr>
        <w:pStyle w:val="Normal"/>
        <w:numPr>
          <w:ilvl w:val="2"/>
          <w:numId w:val="3"/>
        </w:numPr>
        <w:spacing w:lineRule="auto" w:line="240"/>
        <w:ind w:left="1418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Formularz umowy o przyznaniu pomocy – </w:t>
      </w:r>
      <w:r>
        <w:rPr>
          <w:rFonts w:cs="Times New Roman" w:ascii="Times New Roman" w:hAnsi="Times New Roman"/>
          <w:iCs/>
        </w:rPr>
        <w:t>załącznik nr 12.</w:t>
      </w:r>
    </w:p>
    <w:p>
      <w:pPr>
        <w:pStyle w:val="Normal"/>
        <w:spacing w:lineRule="auto" w:line="240"/>
        <w:ind w:left="77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wyboru operacji:</w:t>
      </w:r>
    </w:p>
    <w:p>
      <w:pPr>
        <w:pStyle w:val="Normal"/>
        <w:numPr>
          <w:ilvl w:val="1"/>
          <w:numId w:val="3"/>
        </w:numPr>
        <w:spacing w:lineRule="auto" w:line="24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ami uprawnionymi do złożenia wniosku o udzielenie wsparcia w ramach naboru 3/2022 </w:t>
      </w:r>
      <w:r>
        <w:rPr>
          <w:rFonts w:cs="Times New Roman" w:ascii="Times New Roman" w:hAnsi="Times New Roman"/>
          <w:i/>
        </w:rPr>
        <w:t>Przedsięwzięcie 1.2.1 Rozwój infrastruktury służącej społeczności lokalnej</w:t>
      </w:r>
      <w:r>
        <w:rPr>
          <w:rFonts w:cs="Times New Roman" w:ascii="Times New Roman" w:hAnsi="Times New Roman"/>
        </w:rPr>
        <w:t xml:space="preserve"> są podmioty spełniające warunki określone w § 3 ust. 1 pkt. 2  i 3 Rozporządzenia Ministra.</w:t>
      </w:r>
    </w:p>
    <w:p>
      <w:pPr>
        <w:pStyle w:val="Normal"/>
        <w:numPr>
          <w:ilvl w:val="1"/>
          <w:numId w:val="3"/>
        </w:numPr>
        <w:spacing w:lineRule="auto" w:line="24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każdy wniosek złożony zgodnie z Regulaminem naboru podlega weryfikacji spełnienia przez Wnioskodawcę i operację warunków przyznania pomocy określonych w Programie Rozwoju Obszarów Wiejskich na lata 2014 - 2020, ustawie o RLKS, Rozporządzeniu Ministra, LSR oraz niniejszym Regulaminie naboru. Wnioski nie spełniające tych warunków nie podlegają dalszej ocenie i nie mogą zostać wybrane do dofinansowania. Powyższa weryfikacja jest prowadzona zgodnie z Kartą weryfikacji formalnej, część A1,  A2 i A3,  stanowiącą załącznik nr  8a do Regulaminu naboru oraz, w ramach zgodności z PROW, w oparciu o Załącznik nr 2 do Wytycznych, stanowiący załącznik nr 8b do niniejszego Regulaminu naboru,</w:t>
      </w:r>
    </w:p>
    <w:p>
      <w:pPr>
        <w:pStyle w:val="Default"/>
        <w:numPr>
          <w:ilvl w:val="1"/>
          <w:numId w:val="3"/>
        </w:numPr>
        <w:ind w:left="1134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cena merytoryczna wniosku o udzielenie wsparcia dokonywana jest przez Radę zgodnie z  Regulaminem Pracy Rady Programowej, stanowiącym załącznik nr 11 do niniejszego Regulaminu,</w:t>
      </w:r>
    </w:p>
    <w:p>
      <w:pPr>
        <w:pStyle w:val="Default"/>
        <w:numPr>
          <w:ilvl w:val="1"/>
          <w:numId w:val="3"/>
        </w:numPr>
        <w:ind w:left="1134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a dokonywana jest w oparciu o:</w:t>
      </w:r>
    </w:p>
    <w:p>
      <w:pPr>
        <w:pStyle w:val="Default"/>
        <w:numPr>
          <w:ilvl w:val="2"/>
          <w:numId w:val="3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Kryteria zgodności z LSR na lata 2014-2020” stanowiące załącznik 3 do niniejszego Regulaminu,</w:t>
      </w:r>
    </w:p>
    <w:p>
      <w:pPr>
        <w:pStyle w:val="Default"/>
        <w:numPr>
          <w:ilvl w:val="2"/>
          <w:numId w:val="3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ryteria wyboru operacji/grantobiorców” stanowiące załącznik 4 do niniejszego Regulaminu, </w:t>
      </w:r>
    </w:p>
    <w:p>
      <w:pPr>
        <w:pStyle w:val="Default"/>
        <w:numPr>
          <w:ilvl w:val="2"/>
          <w:numId w:val="3"/>
        </w:numPr>
        <w:ind w:left="1418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Minimalne wymagania stawiane wnioskom o udzielenie wsparcia/powierzenie grantu” stanowiące załącznik 5 do niniejszego Regulaminu,</w:t>
      </w:r>
    </w:p>
    <w:p>
      <w:pPr>
        <w:pStyle w:val="Normal"/>
        <w:numPr>
          <w:ilvl w:val="1"/>
          <w:numId w:val="3"/>
        </w:numPr>
        <w:spacing w:lineRule="auto" w:line="240"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na podstawie wyników oceny, o której mowa powyżej, tworzona jest lista operacji niewybranych oraz lista operacji wybranych ustalająca ich kolejność według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y przyznanych punktów, </w:t>
      </w:r>
    </w:p>
    <w:p>
      <w:pPr>
        <w:pStyle w:val="Normal"/>
        <w:numPr>
          <w:ilvl w:val="2"/>
          <w:numId w:val="3"/>
        </w:numPr>
        <w:spacing w:lineRule="auto" w:line="24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eracji, którym przyznano tę samą liczbę punktów, o kolejności na liście decyduje suma liczby punktów otrzymanych w kryteriach wskazanych jako kluczowe dla danego naboru Uchwałą Zarządu stanowiącą załącznik nr 6 do niniejszego Regulaminu,</w:t>
      </w:r>
    </w:p>
    <w:p>
      <w:pPr>
        <w:pStyle w:val="Normal"/>
        <w:numPr>
          <w:ilvl w:val="2"/>
          <w:numId w:val="3"/>
        </w:numPr>
        <w:spacing w:lineRule="auto" w:line="240"/>
        <w:ind w:left="1418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peracji, które uzyskają równą liczbę punków w kryteriach, o których mowa powyżej, o kolejności na liście decyduje kolejność wpłynięcia wniosku. </w:t>
      </w:r>
    </w:p>
    <w:p>
      <w:pPr>
        <w:pStyle w:val="Default"/>
        <w:ind w:left="7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wota przeznaczona na wsparcie operacji w ramach naboru: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color w:val="000000"/>
        </w:rPr>
        <w:t>Limit środków w ramach naboru nr 3/2022 wynosi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4 886,27 euro, co odpowiada kwocie  659545,08 zł (przy kursie indykatywnym 1€ = 4,0000 zł)</w:t>
      </w:r>
    </w:p>
    <w:p>
      <w:pPr>
        <w:pStyle w:val="Normal"/>
        <w:spacing w:lineRule="auto" w:line="240"/>
        <w:ind w:left="3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b/>
          <w:color w:val="000000"/>
        </w:rPr>
        <w:t>Wskaźniki przewidziane do realizacji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color w:val="000000"/>
        </w:rPr>
        <w:t>Każdy projekt musi przyczynić się do osiągnięcia poniższych wskaźników przewidzianych w LSR:</w:t>
      </w:r>
    </w:p>
    <w:p>
      <w:pPr>
        <w:pStyle w:val="Normal"/>
        <w:numPr>
          <w:ilvl w:val="1"/>
          <w:numId w:val="3"/>
        </w:numPr>
        <w:spacing w:lineRule="auto" w:line="240"/>
        <w:ind w:left="993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roduktu:</w:t>
      </w:r>
    </w:p>
    <w:p>
      <w:pPr>
        <w:pStyle w:val="Normal"/>
        <w:numPr>
          <w:ilvl w:val="2"/>
          <w:numId w:val="3"/>
        </w:numPr>
        <w:spacing w:lineRule="auto" w:line="240"/>
        <w:ind w:left="851" w:firstLine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liczba nowych lub przebudowanych lub wyposażonych obiektów infrastruktury rekreacyjnej - 21 szt.,</w:t>
      </w:r>
    </w:p>
    <w:p>
      <w:pPr>
        <w:pStyle w:val="Normal"/>
        <w:numPr>
          <w:ilvl w:val="1"/>
          <w:numId w:val="3"/>
        </w:numPr>
        <w:spacing w:lineRule="auto" w:line="24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u:</w:t>
      </w:r>
    </w:p>
    <w:p>
      <w:pPr>
        <w:pStyle w:val="Normal"/>
        <w:numPr>
          <w:ilvl w:val="2"/>
          <w:numId w:val="3"/>
        </w:numPr>
        <w:spacing w:lineRule="auto" w:line="240"/>
        <w:ind w:left="1276" w:hanging="28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iczba osób, które skorzystały z nowej infrastruktury kulturalnej lub rekreacyjnej – 6000 osób</w:t>
      </w:r>
    </w:p>
    <w:p>
      <w:pPr>
        <w:pStyle w:val="Normal"/>
        <w:spacing w:lineRule="auto" w:line="240"/>
        <w:ind w:left="6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>
          <w:rFonts w:cs="Times New Roman" w:ascii="Times New Roman" w:hAnsi="Times New Roman"/>
          <w:b/>
        </w:rPr>
        <w:t xml:space="preserve">Maksymalny dopuszczalny poziom wsparcia / maksymalna dopuszczalna kwota wsparcia: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y dopuszczalny poziom wsparcia zgodnie z warunkami określonymi w § 18 Rozporządzenia Ministra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kwot pomocy oraz limitów obowiązujących beneficjentów zgodnie z warunkami określonymi w § 15 Rozporządzenia Ministr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odki odwoławcze przysługujące Wnioskodawcy:</w:t>
      </w:r>
    </w:p>
    <w:p>
      <w:pPr>
        <w:pStyle w:val="Default"/>
        <w:numPr>
          <w:ilvl w:val="1"/>
          <w:numId w:val="3"/>
        </w:numPr>
        <w:ind w:left="1134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negatywnej oceny wstępnej, albo nieuzyskania minimalnej liczby punktów, albo wyniku wyboru, który powoduje, że operacja nie mieści się w limicie środków wskazanych w informacji o naborze, albo ustalenia przez lgd kwoty wsparcia niższej niż wnioskowana, Wnioskodawcy przysługuje prawo wniesienia protestu, </w:t>
      </w:r>
    </w:p>
    <w:p>
      <w:pPr>
        <w:pStyle w:val="Default"/>
        <w:numPr>
          <w:ilvl w:val="1"/>
          <w:numId w:val="3"/>
        </w:numPr>
        <w:ind w:left="1134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test wnosi się w terminie 7 dni od dnia doręczenia Wnioskodawcy pisemnej informacji o wynikach oceny, o której mowa w §13 Procedury wyboru,</w:t>
      </w:r>
    </w:p>
    <w:p>
      <w:pPr>
        <w:pStyle w:val="Default"/>
        <w:numPr>
          <w:ilvl w:val="1"/>
          <w:numId w:val="3"/>
        </w:numPr>
        <w:ind w:left="1134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otest wnoszony jest za pośrednictwem Stowarzyszenia i rozpatrywany przez Zarząd Województwa Świętokrzyskiego,</w:t>
      </w:r>
    </w:p>
    <w:p>
      <w:pPr>
        <w:pStyle w:val="Default"/>
        <w:numPr>
          <w:ilvl w:val="1"/>
          <w:numId w:val="3"/>
        </w:numPr>
        <w:ind w:left="1134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la określenia terminów i trybu wniesienia protestu oraz jego rozpatrzenia stosuje się przepisy Art.22 ustawy o RLKS oraz Rozdział 15 ustawy w zakresie polityki spójności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podania do publicznej wiadomości wyników naboru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zakończeniu poszczególnych etapów oceny jak również po dokonaniu wyboru operacji, nie później niż 7 dni od jego zakończenia, Stowarzyszenie publikuje na swojej stronie internetowej odpowiednie listy operacji, zgodnie z § 7 ust. 6 oraz § 12 ust.5 Procedury wyboru stanowiącej załącznik nr 10 do niniejszego Regulaminu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Forma i sposób udzielania Wnioskodawcy wyjaśnień w kwestiach dotyczących naboru:</w:t>
      </w:r>
    </w:p>
    <w:p>
      <w:pPr>
        <w:pStyle w:val="Normal"/>
        <w:numPr>
          <w:ilvl w:val="1"/>
          <w:numId w:val="7"/>
        </w:numPr>
        <w:spacing w:lineRule="auto" w:line="240"/>
        <w:ind w:left="1134" w:hanging="567"/>
        <w:jc w:val="both"/>
        <w:rPr/>
      </w:pPr>
      <w:r>
        <w:rPr>
          <w:rFonts w:cs="Times New Roman" w:ascii="Times New Roman" w:hAnsi="Times New Roman"/>
        </w:rPr>
        <w:t>wyjaśnień w kwestiach dotyczących naboru wniosków udzielają pracownicy Stowarzyszenia pod numerem telefonu: 41 30 74 938,</w:t>
      </w:r>
    </w:p>
    <w:p>
      <w:pPr>
        <w:pStyle w:val="Normal"/>
        <w:numPr>
          <w:ilvl w:val="1"/>
          <w:numId w:val="7"/>
        </w:numPr>
        <w:spacing w:lineRule="auto" w:line="240"/>
        <w:ind w:left="1134" w:hanging="567"/>
        <w:jc w:val="both"/>
        <w:rPr/>
      </w:pPr>
      <w:r>
        <w:rPr>
          <w:rFonts w:cs="Times New Roman" w:ascii="Times New Roman" w:hAnsi="Times New Roman"/>
        </w:rPr>
        <w:t>pytania w sprawach dotyczących niniejszego naboru można również przesyłać za pomocą poczty elektronicznej na adres: biuro@lgd-srws.pl (w tytule wiadomości podając numer naboru podany w ogłoszeniu),</w:t>
      </w:r>
    </w:p>
    <w:p>
      <w:pPr>
        <w:pStyle w:val="Normal"/>
        <w:numPr>
          <w:ilvl w:val="1"/>
          <w:numId w:val="7"/>
        </w:numPr>
        <w:spacing w:lineRule="auto" w:line="24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udzielane są także w siedzibie Stowarzyszenia, pod adresem 26-025 Łagów, ul. Rynek 26; w godzinach pracy biura, tj. od poniedziałku do piątku, od 07:30 do 15:30, z wyłączeniem świąt i innych dni ustawowo wolnych od pracy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3"/>
        <w:ind w:left="426" w:hanging="426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Formularz wniosku o przyznanie pomocy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3"/>
        <w:ind w:left="426" w:hanging="426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Instrukcja wypełniania Wniosku o przyznanie pomocy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3"/>
        <w:ind w:left="426" w:hanging="426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Kryteria zgodności z Lokalną Strategią Rozwoju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3"/>
        <w:ind w:left="426" w:hanging="426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Kryteria wyboru operacji/grantobiorców 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3"/>
        <w:ind w:left="426" w:hanging="426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Minimalne wymagania stawiane wnioskom o przyznanie pomocy/powierzenie grantu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3"/>
        <w:ind w:left="426" w:hanging="426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Kryteria kluczowe dla naboru nr 3/2022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3"/>
        <w:ind w:left="426" w:hanging="426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Wskaźniki dla przedsięwzięcia 1.2.1 Rozwój infrastruktury służącej społeczności lokalnej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3"/>
        <w:ind w:left="426" w:hanging="426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Karta weryfikacji formalnej wniosku o udzielenie wsparcia operacjom wdrażanym w ramach Lokalnej Strategii Rozwoju na lata 2014-2020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3"/>
        <w:ind w:left="426" w:hanging="426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świadczenie o braku konieczności wydania decyzji środowiskowej dla operacji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3"/>
        <w:ind w:left="426" w:hanging="426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ocedura wyboru i oceny operacji w ramach wdrażania Lokalnej Strategii Rozwoju na lata 2014-2020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3"/>
        <w:ind w:left="426" w:hanging="426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Regulamin Pracy Rady Programowej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3"/>
        <w:ind w:left="426" w:hanging="426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Formularz umowy o przyznaniu pomocy.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426" w:hanging="426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Formularz wniosku o płatnoś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4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220"/>
    </w:tblGrid>
    <w:tr>
      <w:trPr>
        <w:trHeight w:val="80" w:hRule="atLeast"/>
      </w:trPr>
      <w:tc>
        <w:tcPr>
          <w:tcW w:w="3185" w:type="dxa"/>
          <w:tcBorders/>
        </w:tcPr>
        <w:p>
          <w:pPr>
            <w:pStyle w:val="Footer"/>
            <w:snapToGrid w:val="false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</w:r>
        </w:p>
      </w:tc>
      <w:tc>
        <w:tcPr>
          <w:tcW w:w="2881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</w:r>
        </w:p>
      </w:tc>
      <w:tc>
        <w:tcPr>
          <w:tcW w:w="3220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</w:r>
        </w:p>
      </w:tc>
    </w:tr>
    <w:tr>
      <w:trPr>
        <w:trHeight w:val="428" w:hRule="atLeast"/>
      </w:trPr>
      <w:tc>
        <w:tcPr>
          <w:tcW w:w="3185" w:type="dxa"/>
          <w:tcBorders/>
        </w:tcPr>
        <w:p>
          <w:pPr>
            <w:pStyle w:val="Foo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rFonts w:cs="Calibri"/>
              <w:color w:val="008080"/>
              <w:sz w:val="20"/>
              <w:szCs w:val="20"/>
              <w:lang w:val="en-US" w:eastAsia="en-US"/>
            </w:rPr>
            <w:t xml:space="preserve">               </w:t>
          </w: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rFonts w:cs="Calibri"/>
              <w:color w:val="008080"/>
              <w:sz w:val="20"/>
              <w:szCs w:val="20"/>
              <w:lang w:val="en-US" w:eastAsia="en-US"/>
            </w:rPr>
            <w:t xml:space="preserve">              </w:t>
          </w: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0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rFonts w:cs="Calibri"/>
              <w:color w:val="008080"/>
              <w:sz w:val="20"/>
              <w:szCs w:val="20"/>
              <w:lang w:val="en-US" w:eastAsia="en-US"/>
            </w:rPr>
            <w:t xml:space="preserve">                 </w:t>
          </w: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8"/>
        <w:szCs w:val="8"/>
      </w:rPr>
    </w:pPr>
    <w:r>
      <w:rPr>
        <w:rFonts w:cs="Calibri"/>
      </w:rPr>
      <w:t xml:space="preserve">  </w:t>
    </w:r>
  </w:p>
  <w:p>
    <w:pPr>
      <w:pStyle w:val="Footer"/>
      <w:rPr/>
    </w:pPr>
    <w:r>
      <w:rPr>
        <w:rFonts w:cs="Calibri"/>
      </w:rPr>
      <w:t xml:space="preserve">             </w:t>
    </w:r>
    <w:r>
      <w:rPr>
        <w:sz w:val="18"/>
        <w:szCs w:val="18"/>
      </w:rPr>
      <w:t>„</w:t>
    </w:r>
    <w:r>
      <w:rPr>
        <w:sz w:val="18"/>
        <w:szCs w:val="18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ul. Rynek 26, 26-025 Łagów</w:t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</w:rPr>
            <w:t>tel./fax 41 3074-938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  <w:lang w:val="de-DE"/>
            </w:rPr>
          </w:pPr>
          <w:r>
            <w:rPr>
              <w:rFonts w:cs="Times New Roman" w:ascii="Times New Roman" w:hAnsi="Times New Roman"/>
              <w:color w:val="1B3582"/>
              <w:lang w:val="de-DE"/>
            </w:rPr>
            <w:t>e-mail: biuro@lgd-srws.pl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www.lgd-srws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89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1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0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tta1listtitle">
    <w:name w:val="atta1_list_title"/>
    <w:basedOn w:val="Domylnaczcionkaakapitu"/>
    <w:qFormat/>
    <w:rPr/>
  </w:style>
  <w:style w:type="character" w:styleId="Atta1listdetails">
    <w:name w:val="atta1_list_detail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next w:val="Listapunktowana2"/>
    <w:qFormat/>
    <w:pPr>
      <w:numPr>
        <w:ilvl w:val="0"/>
        <w:numId w:val="9"/>
      </w:numPr>
      <w:spacing w:lineRule="auto" w:line="240" w:before="0" w:after="120"/>
      <w:ind w:left="867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rFonts w:ascii="Times New Roman" w:hAnsi="Times New Roman" w:eastAsia="Times New Roman" w:cs="Times New Roman"/>
      <w:b/>
      <w:bCs/>
    </w:rPr>
  </w:style>
  <w:style w:type="paragraph" w:styleId="Hdrfundsinfo">
    <w:name w:val="hdr_funds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stext1">
    <w:name w:val="breadcrumbs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w2014-2020.sbrr.pl/o-programie/legislacja-krajowa/zapisz/25-ustawa-z-dnia-20-lutego-2015-r-o-wspieraniu-rozwoju-obszarow-wiejskich-z-udzialem-srodkow-europejskiego-funduszu-rolnego-na-rzecz-rozwoju-obszarow-wiejskich-w-ramach-programu-rozwoju-obszarow-wiejskich-na-lata-2014-2020/16/4" TargetMode="External"/><Relationship Id="rId3" Type="http://schemas.openxmlformats.org/officeDocument/2006/relationships/hyperlink" Target="http://www.prow2014-2020.sbrr.pl/o-programie/legislacja-krajowa/zapisz/49-rozporzadzenie-z-dnia-24-wrzesnia-2015-r-w-sprawie-szczegolowych-warunkow-i-trybu-przyznawania-pomocy-finansowej-w-ramach-poddzialania-wsparcie-na-wdrazanie-operacji-w-ramach-strategii-rozwoju-lokalnego-kierowanego-przez-spolecznosc-objetego-prow-na-lata-/16/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9:00Z</dcterms:created>
  <dc:creator>Prezes Zarzadu</dc:creator>
  <dc:description/>
  <cp:keywords/>
  <dc:language>en-US</dc:language>
  <cp:lastModifiedBy>Sławomir Miechowicz</cp:lastModifiedBy>
  <cp:lastPrinted>2022-09-09T11:08:00Z</cp:lastPrinted>
  <dcterms:modified xsi:type="dcterms:W3CDTF">2022-09-09T11:21:00Z</dcterms:modified>
  <cp:revision>9</cp:revision>
  <dc:subject/>
  <dc:title/>
</cp:coreProperties>
</file>