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Regulamin naboru wniosków nr 2/2023/G na projekt grant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poddziałania 19.2 „Wsparcie na wdrażanie operacji w ramach strategii rozwoju lokalnego kierowanego przez społeczność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objętego Programem Rozwoju Obszarów Wiejskich na lata 2014–2020 przeprowadzanego w ramach Lokalnej Strategii Rozwoju Stowarzyszenia Rozwoju Wsi Świętokrzy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Wstęp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 nabór organizowany jest przez lokalną grupę działania Stowarzyszenie Rozwoju Wsi Świętokrzyskiej w oparciu o kryteria wyboru operacji/grantobiorców  określone w Lokalnej Strategii Rozwoju. Wsparcie w ramach niniejszego przedsięwzięcia musi spełniać warunki określone dla Przedsięwzięcia 1.2.2 Wzmocnienie więzi społecznych.</w:t>
      </w:r>
    </w:p>
    <w:p>
      <w:pPr>
        <w:pStyle w:val="Default"/>
        <w:ind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Regulamin naboru nr 2/2023/G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min naboru nr 2/2023/G dla Przedsięwzięcia </w:t>
      </w:r>
      <w:r>
        <w:rPr>
          <w:rFonts w:cs="Times New Roman" w:ascii="Times New Roman" w:hAnsi="Times New Roman"/>
          <w:i/>
          <w:sz w:val="22"/>
          <w:szCs w:val="22"/>
        </w:rPr>
        <w:t xml:space="preserve">1.2.2 Wzmocnienie więzi społecznych </w:t>
      </w:r>
      <w:r>
        <w:rPr>
          <w:rFonts w:cs="Times New Roman" w:ascii="Times New Roman" w:hAnsi="Times New Roman"/>
          <w:sz w:val="22"/>
          <w:szCs w:val="22"/>
        </w:rPr>
        <w:t>stanowi uszczegółowienie informacji zawartych w ogłoszeniu o naborz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III. Określenia i skrót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e w Regulaminie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kreślenia i skróty oznaczają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owarzyszenie – lokalna grupa działania Stowarzyszenie Rozwoju Wsi Świętokrzyskiej - instytucja organizująca nabór,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ada – Rada Programowa Stowarzyszenia, komisja o której mowa w Art.44 ustawy w zakresie polityki spójności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ntobiorc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ot,  ubiegający się o powierzenie grantu,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cedura wyboru – „Procedura wyboru i oceny grantobiorców w ramach wdrażania Lokalnej Strategii Rozwoju na lata 2014-2020” przyjęta Uchwałą Rady Programowej nr 15/2023 z dnia 31 maja 2023 r,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egulamin Rady – „Regulamin Pracy Rady Programowej” przyjęty Uchwałą Rady Programowej nr 55/2017 z dnia 31 marca 2017 r.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arta weryfikacji – Karta weryfikacji formalnej wniosku o powierzenie grantu na realizację zadań wynikających z projektu grantowego realizowanego w ramach poddziałania „Wsparcie na wdrażanie operacji w ramach strategii rozwoju lokalnego kierowanego przez społeczność” objętego PROW na lata 2014-2020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MRiRW z dnia 24 września 2015 r. w sprawie szczegółowych warunków i trybu przyznawania pomocy finansowej w ramach poddziałania „Wsparcie na wdrażanie operacji w ramach strategii rozwoju lokalnego kierowanego przez społeczność” objętego PROW na lata 2014-2020 (z późn. zmianami z dn. 25 sierpnia 2016 r.; 10 sierpnia 2017 r., 30 kwietnia 2018 r., 8 października 2019 r.,  02 września 2020 r. oraz 15 grudnia 2021 r.), zwane dalej Rozporządzeniem Ministra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jekt – zadanie projektu grantowego powierzone Grantobiorcy, którego zakres wraz z kosztorysem określony został we wniosku o powierzenie grantu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organizatora naboru wniosków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>Stowarzyszenie Rozwoju Wsi Świętokrzyskiej, ul. Rynek 26, 26-025 Łagów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naboru wniosk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</w:rPr>
        <w:t>celem naboru jest wyłonienie Grantobiorców, którzy poprzez realizację projektu przyczynią się do osiągnięcia celów i wskaźników produktu Lokalnej Strategii Rozwoju Stowarzyszenia Rozwoju Wsi Świętokrzyskiej: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zczegółowy 1.2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spójności obszaru lgd, zwiększenie zaangażowania mieszkańców w rozwój swoich miejscowości z wykorzystaniem rozwiązań innowacyjnych i poszanowaniem środowiska natura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naboru wsparciem objęte będą projekty zgodne z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zakresem tematycznym:</w:t>
      </w:r>
      <w:r>
        <w:rPr>
          <w:rStyle w:val="Applestylespan"/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Oddolne i lokalne koncepcje rozwoju, mające na celu wypracowanie efektywnych i niestandardowych rozwiązań lokalnych problemów miejscowości wiejskich dzięki innowacyjnemu podejściu, zwane „koncepcjami inteligentnych wsi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polegające na: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u tworzenia koncepcji Smart Village spełniających wymagania określone w § 13a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§ 29 ust 4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Rozporządzenia Ministra.</w:t>
      </w:r>
    </w:p>
    <w:p>
      <w:pPr>
        <w:pStyle w:val="Normal"/>
        <w:spacing w:lineRule="auto" w:line="240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naboru:</w:t>
      </w:r>
    </w:p>
    <w:p>
      <w:pPr>
        <w:pStyle w:val="Normal"/>
        <w:numPr>
          <w:ilvl w:val="1"/>
          <w:numId w:val="3"/>
        </w:numPr>
        <w:spacing w:lineRule="auto" w:line="240"/>
        <w:ind w:left="851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bór wniosków o powierzenie grantu w ramach Przedsięwzięcia </w:t>
      </w:r>
      <w:r>
        <w:rPr>
          <w:rFonts w:cs="Times New Roman" w:ascii="Times New Roman" w:hAnsi="Times New Roman"/>
          <w:i/>
        </w:rPr>
        <w:t>1.2.2 Wzmocnienie więzi społecz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owadzony jest w formie konkursu zamknięt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przeprowadzany jest w oparciu o „Procedurę wyboru i oceny grantobiorców w ramach wdrażania Lokalnej Strategii Rozwoju na lata 2014 – 2020” stanowiącą załącznik nr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 Regulamin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przeprowadzany jest jawnie, z zapewnieniem publicznego dostępu do informacji o zasadach jego przeprowadzania i listy projektów wybranych do dofinansowania. Wszelkie informacje publikowane są na stronie internetowej Stowarzyszenia (www.lgd-srws.pl). </w:t>
      </w:r>
    </w:p>
    <w:p>
      <w:pPr>
        <w:pStyle w:val="Normal"/>
        <w:spacing w:lineRule="auto" w:line="240"/>
        <w:ind w:lef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, miejsce i forma składania wniosk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</w:rPr>
        <w:t>ogłoszenie o prowadzonym naborze wniosków publikowane jest na stronie www.lgd-srws.pl oraz na tablicy ogłoszeń w siedzibie Stowarzyszenia nie wcześniej niż 30 i nie później niż 14 dni przed planowanym terminem rozpoczęcia biegu terminu składania wnios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wniosków nr 2/2023/G, o powierzenie grantu w ramach Przedsięwzięcia</w:t>
      </w:r>
      <w:r>
        <w:rPr>
          <w:rFonts w:cs="Times New Roman" w:ascii="Times New Roman" w:hAnsi="Times New Roman"/>
          <w:i/>
        </w:rPr>
        <w:t xml:space="preserve"> 1.2.2 Wzmocnienie więzi społecz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ozpoczyna się dnia </w:t>
      </w:r>
      <w:r>
        <w:rPr>
          <w:rFonts w:cs="Times New Roman" w:ascii="Times New Roman" w:hAnsi="Times New Roman"/>
          <w:b/>
        </w:rPr>
        <w:t>24.07.2023 r.</w:t>
      </w:r>
      <w:r>
        <w:rPr>
          <w:rFonts w:cs="Times New Roman" w:ascii="Times New Roman" w:hAnsi="Times New Roman"/>
        </w:rPr>
        <w:t xml:space="preserve"> i trwać będzie do </w:t>
      </w:r>
      <w:r>
        <w:rPr>
          <w:rFonts w:cs="Times New Roman" w:ascii="Times New Roman" w:hAnsi="Times New Roman"/>
          <w:b/>
        </w:rPr>
        <w:t>07.08.2023 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sporządzeniem wniosku o powierzenie grantu Wnioskodawca jest zobowiązany do zapoznania się z dokumentami zamieszczonymi na stronie internetowej www.lgd-srws.pl dotyczącymi naboru, w szczególności z Regulaminem oraz wzorami dokumentów. Wnioskodawca, składając wniosek o powierzenie grantu akceptuje zobowiązania wynikające z powierzenia grantu, które określono w  pkt. 28.4 Wniosku o powierzenie gran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nioskodawca zobligowany jest dostarczyć wniosek w wersji papierowej i elektronicznej, w 3 egzemplarzach (w oryginale i dwóch kopiach), przy czym jedna kopia, po potwierdzeniu złożenia, zwracana jest Wnioskod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wniosek wraz z wymaganymi załącznikami należy złożyć osobiście w Centrum Aktywności Lokalnej, ul. Zapłotnia 5a</w:t>
      </w:r>
      <w:r>
        <w:rPr>
          <w:rFonts w:cs="Times New Roman" w:ascii="Times New Roman" w:hAnsi="Times New Roman"/>
          <w:bCs/>
        </w:rPr>
        <w:t xml:space="preserve">, 26-025 Łagów; </w:t>
      </w:r>
      <w:r>
        <w:rPr>
          <w:rFonts w:cs="Times New Roman" w:ascii="Times New Roman" w:hAnsi="Times New Roman"/>
        </w:rPr>
        <w:t>w trakcie trwania naboru wniosków, w godzinach pracy biura, tj. od poniedziałku do piątku w godzinach od 7:30 do 15:30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ie dopuszcza się składania wniosków za pośrednictwem kuriera/operatora pocztow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niosek złożony w wersji papierowej i elektronicznej muszą być tożsam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Times New Roman" w:ascii="Times New Roman" w:hAnsi="Times New Roman"/>
          <w:iCs/>
        </w:rPr>
        <w:t xml:space="preserve">wniosek wraz załącznikami powinien być uporządkowany, a załączniki powinny być ułożone zgodnie z kolejnością  wskazaną w pkt 29 wniosku „Wykaz załączników”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umenty powinny być spięte lub zszyte, bez dodatkowych folii, zebrane w sposób uniemożliwiający przypadkową dekompletacj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yb postępowania w ramach składania, weryfikacji i oceny wniosków regul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Procedura wyboru i oceny grantobiorców w ramach wdrażania Lokalnej Strategii Rozwoju na lata 2014-2020 stanowiąca załącznik nr 3 d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Karta weryfikacji formalnej wniosku o powierzenie grantu na realizację zadań wynikających z projektu grantowego realizowanego w ramach poddziałania  „Wsparcie na wdrażanie operacji w ramach strategii rozwoju lokalnego kierowanego przez społeczność” objętego Programem Rozwoju Obszarów Wiejskich na lata 2014-2020  stanowiąca załącznik nr 4 do 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gulamin Pracy Rady Programowej stanowiący załącznik nr 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</w:rPr>
        <w:t xml:space="preserve">w zakresie szczegółowym nie opisanym w powyższych dokumentach zastosowanie mają przepisy prawa krajowego i unijnego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wniosku o powierzenie grantu, instrukcja jego wypełniania i wzór umowy powierzenia grant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Powyższe dokumenty stanowią odpowiednio załączniki do Regulaminu: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/>
          <w:iCs/>
        </w:rPr>
        <w:t>Wniosek o powierzenie grantu</w:t>
      </w:r>
      <w:r>
        <w:rPr>
          <w:rFonts w:cs="Times New Roman" w:ascii="Times New Roman" w:hAnsi="Times New Roman"/>
        </w:rPr>
        <w:t xml:space="preserve"> - załącznik nr 1;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283"/>
        <w:jc w:val="both"/>
        <w:rPr/>
      </w:pPr>
      <w:r>
        <w:rPr>
          <w:rFonts w:cs="Times New Roman" w:ascii="Times New Roman" w:hAnsi="Times New Roman"/>
          <w:i/>
          <w:iCs/>
        </w:rPr>
        <w:t xml:space="preserve">Instrukcja wypełnienia wniosku o powierzenie grantu - </w:t>
      </w:r>
      <w:r>
        <w:rPr>
          <w:rFonts w:cs="Times New Roman" w:ascii="Times New Roman" w:hAnsi="Times New Roman"/>
        </w:rPr>
        <w:t>załącznik nr 2;</w:t>
      </w:r>
    </w:p>
    <w:p>
      <w:pPr>
        <w:pStyle w:val="Normal"/>
        <w:numPr>
          <w:ilvl w:val="0"/>
          <w:numId w:val="7"/>
        </w:numPr>
        <w:spacing w:lineRule="auto" w:line="24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Wzór umowy powierzenia grantu – </w:t>
      </w:r>
      <w:r>
        <w:rPr>
          <w:rFonts w:cs="Times New Roman" w:ascii="Times New Roman" w:hAnsi="Times New Roman"/>
          <w:iCs/>
        </w:rPr>
        <w:t>załącznik nr 9.</w:t>
      </w:r>
    </w:p>
    <w:p>
      <w:pPr>
        <w:pStyle w:val="Normal"/>
        <w:spacing w:lineRule="auto" w:line="240"/>
        <w:ind w:left="77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grantobior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złożenia wniosku o udzielenie wsparcia w ramach naboru nr 2/2023/G,  Przedsięwzięcie</w:t>
      </w:r>
      <w:r>
        <w:rPr>
          <w:rFonts w:cs="Times New Roman" w:ascii="Times New Roman" w:hAnsi="Times New Roman"/>
          <w:i/>
        </w:rPr>
        <w:t xml:space="preserve"> 1.2.2 Wzmocnienie więzi społecznych</w:t>
      </w:r>
      <w:r>
        <w:rPr>
          <w:rFonts w:cs="Times New Roman" w:ascii="Times New Roman" w:hAnsi="Times New Roman"/>
        </w:rPr>
        <w:t xml:space="preserve"> są podmioty spełniające warunki określone w §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Rozporządzenia Minist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ażdy wniosek złożony zgodnie z Regulaminem naboru podlega weryfikacji zgodności Grantobiorcy w warunkami przyznania pomocy określonymi w Programie Rozwoju Obszarów Wiejskich na lata 2014 - 2020, ustawie o RLKS, Rozporządzeniu, LSR oraz niniejszym Regulaminie naboru. Wnioski nie spełniające tych warunków nie podlegają dalszej ocenie i nie mogą zostać wybrane do dofinansowania. Powyższa weryfikacja jest prowadzona zgodnie z Kartą weryfikacji formalnej, część A1,  A2 i A3,  stanowiącą załącznik nr  4 do Regulaminu nab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erytoryczna wniosku o powierzenie grantu dokonywana jest przez Radę zgodnie z  Regulaminem Pracy Rady Programowej oraz Procedurą wyboru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dokonywana jest w oparciu o:</w:t>
      </w:r>
    </w:p>
    <w:p>
      <w:pPr>
        <w:pStyle w:val="Default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Kryteria zgodności z LSR na lata 2014-2020” stanowiące załącznik nr </w:t>
      </w:r>
      <w:r>
        <w:rPr>
          <w:rFonts w:cs="Times New Roman" w:ascii="Times New Roman" w:hAnsi="Times New Roman"/>
          <w:color w:val="000000"/>
          <w:sz w:val="22"/>
          <w:szCs w:val="22"/>
        </w:rPr>
        <w:t>6 do</w:t>
      </w:r>
      <w:r>
        <w:rPr>
          <w:rFonts w:cs="Times New Roman" w:ascii="Times New Roman" w:hAnsi="Times New Roman"/>
          <w:sz w:val="22"/>
          <w:szCs w:val="22"/>
        </w:rPr>
        <w:t xml:space="preserve"> Regulaminu,</w:t>
      </w:r>
    </w:p>
    <w:p>
      <w:pPr>
        <w:pStyle w:val="Default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Kryteria wyboru operacji/grantobiorców” stanowiące załącznik nr 7 do Regulaminu, </w:t>
      </w:r>
    </w:p>
    <w:p>
      <w:pPr>
        <w:pStyle w:val="Default"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Minimalne wymagania stawiane wnioskom o udzielenie wsparcia/powierzenie grantu” stanowiące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8</w:t>
      </w:r>
      <w:r>
        <w:rPr>
          <w:rFonts w:cs="Times New Roman" w:ascii="Times New Roman" w:hAnsi="Times New Roman"/>
          <w:sz w:val="22"/>
          <w:szCs w:val="22"/>
        </w:rPr>
        <w:t xml:space="preserve"> do Regulaminu.</w:t>
      </w:r>
    </w:p>
    <w:p>
      <w:pPr>
        <w:pStyle w:val="Normal"/>
        <w:spacing w:lineRule="auto" w:line="240" w:before="0" w:after="0"/>
        <w:ind w:left="774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odwoławcze przysługujące Wnioskodawcy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negatywnej oceny wstępnej, albo nieuzyskania minimalnej liczby punktów, albo wyniku wyboru, który powoduje, że grant nie mieści się w limicie środków wskazanych w informacji o naborze, Wnioskodawcy przysługuje prawo do złożenia odwołania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wołanie wnosi się w terminie 7 dni od dnia doręczenia Wnioskodawcy pisemnej informacji o wynikach oceny, o której mowa w §15 Procedury wyboru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wołanie wnoszone jest do Stowarzyszenia, w formie pisemnej i zawiera: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wnioskodawcy,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mer wniosku o powierzenie grantu, którego dotyczy,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kazanie kryteriów, z których oceną wnioskodawca się nie zgadza, wraz z uzasadnieniem,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pis wnioskodawcy lub osoby upoważnionej do jego reprezentowania, z załączeniem dokumentu poświadczającego umocowanie takiej osoby do reprezentowania wnioskodawcy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e odwoławcze szczegółowo określają  §17 - 18 Procedury wybor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dostępna w ramach naboru: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 środków w ramach naboru nr 2/2023/G wynosi </w:t>
      </w:r>
      <w:r>
        <w:rPr>
          <w:rFonts w:cs="Times New Roman" w:ascii="Times New Roman" w:hAnsi="Times New Roman"/>
          <w:b/>
        </w:rPr>
        <w:t xml:space="preserve">ogółem </w:t>
      </w:r>
      <w:r>
        <w:rPr>
          <w:rFonts w:cs="Times New Roman" w:ascii="Times New Roman" w:hAnsi="Times New Roman"/>
          <w:b/>
          <w:bCs/>
        </w:rPr>
        <w:t>21.000 euro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</w:rPr>
        <w:t>Wskaźniki przewidziane do realizacji.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>Każdy projekt musi przyczynić się do osiągnięcia poniższych wskaźników przewidzianych w LSR:</w:t>
      </w:r>
    </w:p>
    <w:p>
      <w:pPr>
        <w:pStyle w:val="Normal"/>
        <w:numPr>
          <w:ilvl w:val="1"/>
          <w:numId w:val="3"/>
        </w:numPr>
        <w:spacing w:lineRule="auto" w:line="24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duktu: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opracowanych koncepcji Smart Village - 21 szt.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u: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miejscowości objętych koncepcjami Smart Village – 21 miejscowości.</w:t>
      </w:r>
    </w:p>
    <w:p>
      <w:pPr>
        <w:pStyle w:val="Normal"/>
        <w:spacing w:lineRule="auto" w:line="24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ksymalny dopuszczalny poziom wsparcia / maksymalna dopuszczalna kwota wsparcia: </w:t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każdego grantu wynosi 4 000,00 złotych, zgodnie z warunkami określonymi w §13 ust. 1 pkt.1 Rozporządzenia Ministra.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ne warunki dotyczące projektów realizowanych w ramach Przedsięwzięcia </w:t>
      </w:r>
      <w:r>
        <w:rPr>
          <w:rFonts w:cs="Times New Roman" w:ascii="Times New Roman" w:hAnsi="Times New Roman"/>
          <w:b/>
          <w:i/>
        </w:rPr>
        <w:t>1.2.2 Wzmocnienie więzi społecznych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każdy projekt złożony w ramach naboru musi realizować zakres określony w pkt. 2 b)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iniejszego naboru Wnioskodawca może złożyć więcej niż 1 wniosek z zakresu wymienionego w pkt. 2 b)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w ramach niniejszego naboru granty będą powierzone wyłącznie na projekty realizowane w jednym etapie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do kosztów kwalifikowalnych zaliczane mogą być koszty mieszczące się w zakresie kosztów, o których mowa w § 17 ust. 1 pkt. 1-5 oraz 7-9 Rozporządzenia ministra, które są: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one zakresem zadania, 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</w:rPr>
        <w:t>niezbędne do osiągnięcia celu,</w:t>
      </w:r>
    </w:p>
    <w:p>
      <w:pPr>
        <w:pStyle w:val="Normal"/>
        <w:numPr>
          <w:ilvl w:val="2"/>
          <w:numId w:val="3"/>
        </w:numPr>
        <w:spacing w:lineRule="auto" w:line="24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jonalne, 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refundacji będą podlegać wyłącznie koszty poniesione po dacie podpisania umowy o powierzenie grantu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koszty kwalifikowalne projektu nie mogą być współfinansowane z innych środków publicznych,</w:t>
      </w:r>
    </w:p>
    <w:p>
      <w:pPr>
        <w:pStyle w:val="Normal"/>
        <w:numPr>
          <w:ilvl w:val="1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projektu, rozumiany jako data złożenia „Wniosku o płatność/Sprawozdania końcowego z realizacji powierzonego grantu” (załącznik nr 10) nie może być późniejszy niż 15.06.2024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odania do publicznej wiadomości wyników naboru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zakończeniu poszczególnych etapów oceny, jak również po dokonaniu wyboru Grantobiorców, Stowarzyszenie publikuje na swojej stronie internetowej odpowiednie listy, zgodnie z § 7 ust. 6 oraz §14 ust. 5 oraz §19 Procedury wyboru stanowiąc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łącznik nr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niniejszego Regulaminu.</w:t>
      </w:r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i sposób udzielania Wnioskodawcy wyjaśnień w kwestiach dotyczących naboru:</w:t>
      </w:r>
    </w:p>
    <w:p>
      <w:pPr>
        <w:pStyle w:val="Normal"/>
        <w:numPr>
          <w:ilvl w:val="1"/>
          <w:numId w:val="9"/>
        </w:numPr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ń w kwestiach dotyczących naboru wniosków udzielają pracownicy Stowarzyszenia pod numerem telefonu: 41 30 74 938 w godzinach pracy biura,</w:t>
      </w:r>
    </w:p>
    <w:p>
      <w:pPr>
        <w:pStyle w:val="Normal"/>
        <w:numPr>
          <w:ilvl w:val="1"/>
          <w:numId w:val="9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pytania w sprawach dotyczących niniejszego naboru można również przesyłać za pomocą poczty elektronicznej na adres: biuro@lgd-srws.pl (w tytule wiadomości podając numer naboru podany w ogłoszeniu),</w:t>
      </w:r>
    </w:p>
    <w:p>
      <w:pPr>
        <w:pStyle w:val="Normal"/>
        <w:numPr>
          <w:ilvl w:val="1"/>
          <w:numId w:val="9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acje udzielane są także w Centrum Aktywności Lokalnej, pod adresem 26-025 Łagów, ul. Zapłotnia 5a; od poniedziałku do piątku, od 07:30 do 15:30, z wyłączeniem świąt i innych dni ustawowo wolnych od prac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owierzenie grantu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wyboru i oceny grantobiorców w ramach wdrażania Lokalnej Strategii Rozwoju na lata 2014-2020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weryfikacji formalnej wniosku o powierzenie grantu na realizację zadań wynikających z projektu grantowego realizowanego w ramach poddziałania „Wsparcie na wdrażanie w ramach strategii rozwoju lokalnego kierowanego przez społeczność” objętego PROW 2014-2020 Lokalnej Strategii Rozwoju na lata 2014-2020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weryfikacji zgodności Grantobiorcy z warunkami przyznania pomocy określonymi w Programie Rozwoju Obszarów Wiejskich na lata 2014-2020 - Załącznik nr 3 do wytycznych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Rady Programowej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zgodności z Lokalną Strategią Rozwoju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/grantobiorców 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wymagania stawiane wnioskom o przyznanie pomocy/powierzenie grantu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powierzenia grantu na realizację projektu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/sprawozdania z realizacji grantu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681"/>
    </w:tblGrid>
    <w:tr>
      <w:trPr/>
      <w:tc>
        <w:tcPr>
          <w:tcW w:w="3185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  <w:bookmarkStart w:id="0" w:name="_Hlk504637152"/>
          <w:bookmarkStart w:id="1" w:name="_Hlk504637152"/>
          <w:bookmarkEnd w:id="1"/>
        </w:p>
      </w:tc>
      <w:tc>
        <w:tcPr>
          <w:tcW w:w="2881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  <w:tc>
        <w:tcPr>
          <w:tcW w:w="3681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3185" w:type="dxa"/>
          <w:tcBorders/>
        </w:tcPr>
        <w:p>
          <w:pPr>
            <w:pStyle w:val="Foo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bookmarkStart w:id="2" w:name="_Hlk504637180"/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1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tta1listtitle">
    <w:name w:val="atta1_list_title"/>
    <w:basedOn w:val="Domylnaczcionkaakapitu"/>
    <w:qFormat/>
    <w:rPr/>
  </w:style>
  <w:style w:type="character" w:styleId="Atta1listdetails">
    <w:name w:val="atta1_list_detail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next w:val="Listapunktowana2"/>
    <w:qFormat/>
    <w:pPr>
      <w:numPr>
        <w:ilvl w:val="0"/>
        <w:numId w:val="10"/>
      </w:numPr>
      <w:spacing w:lineRule="auto" w:line="240" w:before="0" w:after="120"/>
      <w:ind w:left="86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Times New Roman" w:hAnsi="Times New Roman" w:eastAsia="Times New Roman" w:cs="Times New Roman"/>
      <w:b/>
      <w:bCs/>
    </w:rPr>
  </w:style>
  <w:style w:type="paragraph" w:styleId="Hdrfundsinfo">
    <w:name w:val="hdr_funds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text1">
    <w:name w:val="breadcrumbs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9:00Z</dcterms:created>
  <dc:creator>Prezes Zarzadu</dc:creator>
  <dc:description/>
  <cp:keywords/>
  <dc:language>en-US</dc:language>
  <cp:lastModifiedBy>Sławomir Miechowicz</cp:lastModifiedBy>
  <cp:lastPrinted>2023-05-30T13:19:00Z</cp:lastPrinted>
  <dcterms:modified xsi:type="dcterms:W3CDTF">2023-07-10T11:48:00Z</dcterms:modified>
  <cp:revision>3</cp:revision>
  <dc:subject/>
  <dc:title/>
</cp:coreProperties>
</file>